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</w:rPr>
        <w:t>21.10.2021                                                                                    № 38-р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торгов по продаже муниципального имущества посредством публичного предложения  в электронной форме находящегося в муниципальной собственности Великорус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унктом 1 статьи 18 с Федеральным законом от 21.12.2001г. №178-ФЗ «О приватизации государственного и муниципального имущества»,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 ( вместе с «Положением об организации и проведении продажи государственного или муниципального имущества в электронной форме»), в соответствии с программой приватизации муниципальной собственности</w:t>
      </w:r>
      <w:r>
        <w:rPr/>
        <w:t xml:space="preserve"> </w:t>
      </w:r>
      <w:r>
        <w:rPr>
          <w:color w:val="000000"/>
          <w:sz w:val="28"/>
          <w:szCs w:val="28"/>
        </w:rPr>
        <w:t>Великорусского сельского поселения Калачинского муниципального района Омской области на 2021 год, утвержденной решением Совета Великорусского сельского поселения Калачинского муниципального района Омской области от 25.06.2021 № 20-РС «Об утверждении  программы приватизации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й собственности Великорус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Калачинского муниципального района Омской области на 2021 год», решением Совета Великорусского сельского поселения от 25.06.2021 № 20-Р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и Великорусского сельского поселения Калачинского муниципального района Омской области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торги 24 ноября  2021 года в виде открытого аукциона по продаже муниципального имущества посредством публичного предложения  в электронной форме согласно приложению к настоящему распоря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характеристики лотов, выставляемых на торги, посредством публичного предложения  в электронной форме, в соответствии с отчетами об оценке рыночной стоимости подготовленными индивидуальным предпринимателем Липатовым А.С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информацию о проведении торгов в электронной форме в срок до 25.10.2021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электронной площадке ООО «РТС – тендер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ts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end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ного специалиста администрации Вяре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.А. Бичу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ликору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1.10.2021 № 3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яемых на торги в электронной форме 22.10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характеристика имуществ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ежилое здание (склад) с кадастровым номером 55:07:061501:143, общей площадью 1019,6 кв. м., расположенного по адресу: Российская Федерация, Омская область, Калачинский  район, д. Благовещенка, ул. Хуторская д.5 корпус 1, вместе с земельным участком кадастровый номер 55:07:061501:256 категория земель:  земли сельскохозяйственного назначения, виды разрешенного использования: под склад адрес (местоположение) Омская область Калачинский район, д. Благовещенка, ул. Хуторская д. 5 корпус 1 площадь 1580 кв.м 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ыночная стоимость склада с земельным участком 70000 рублей (семьдесят тысяч рублей 00 копеек) в соответствии с отчетом    № 1574/2021 от 27.08.2021 г. об оценке рыночной стоимости земельного участка и склад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р задатка 14000 рублей (четырнадцать тысяч рублей 00 копеек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аг аукциона 3500 руб. (три тысячи пятьсот рублей 00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аг понижения 7000 (семь тысяч рублей) 00 копее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 Наименование (характеристика имущест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 незавершенного строительства (склад) с кадастровым номером 55:07:061501:141, общей площадью 827,1 кв. м., расположенного по адресу: Российская Федерация, Омская область, Калачинский  район, д. Благовещенка, ул. Хуторская д.5 корпус 2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Рыночная стоимость склада  50000  (пятьдесят  тысяч  рублей 00 копеек), рублей  в соответствии с отчетом    № 1411/2021 от 05.08.2021 г. об оценке рыночной  стоимости объекта незавершенного строительства (скла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азмер задатка 10000,00 (десять  тысяч  рублей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аг аукциона 2500 руб. (две тысячи пятьсот  рублей 00 ко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Шаг понижения 5000 (пять тысяч рубле6й) 00 копее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 Наименование (характеристика имущест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 незавершенного строительства (склад) с кадастровым номером 55:07:061501:142, общей площадью 967,2 кв. м., расположенного по адресу: Российская Федерация, Омская область, Калачинский  район, д. Благовещенка, ул. Хуторская д.5 корпус 3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Рыночная стоимость склада  50000  (пятьдесят  тысяч  рублей 00 копеек), в соответствии с отчетом    № 1412/2021 от 05.08.2021 г. об оценке рыночной стоимости объекта незавершенного строительства (скла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азмер задатка 10000,00 (десять  тысяч  рублей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Шаг аукциона 2500 руб. (две тысячи пятьсот  рублей 0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аг понижения 5000 (пять тысяч рублей 00 копеек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от № 4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 Наименование (характеристика имущест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незавершенного строительства (склад) с кадастровым номером 55:07:061501:144, общей площадью 2320 кв. м., расположенного по адресу: Российская Федерация, Омская область, Калачинский  район, д. Благовещенка, ул. Хуторская д.5 корпус 4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ыночная стоимость склада  70000  (семьдесят  тысяч  рублей 00 копеек) в соответствии с отчетом    № 1413/2021 от 05.08.2021 г. об оценке рыночной стоимости объекта незавершенного строительства (склад)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Размер задатка 14000,00 (четырнадцать   тысяч  рубле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Шаг аукциона» 3500 руб. (три  тысячи пятьсот  рублей 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аг понижения 7000 (семь тысяч рублей2 00 копее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9:00Z</dcterms:created>
  <dc:creator>Администрация</dc:creator>
  <dc:description/>
  <cp:keywords/>
  <dc:language>en-US</dc:language>
  <cp:lastModifiedBy>user</cp:lastModifiedBy>
  <cp:lastPrinted>2021-09-22T16:50:00Z</cp:lastPrinted>
  <dcterms:modified xsi:type="dcterms:W3CDTF">2022-10-25T03:47:00Z</dcterms:modified>
  <cp:revision>9</cp:revision>
  <dc:subject/>
  <dc:title/>
</cp:coreProperties>
</file>