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ВЕЛИКОРУС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12.2021 г. </w:t>
        <w:tab/>
        <w:t>№ 45-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06.12.2011 г. № 402-ФЗ «О бухгалтерском учете», пунктом 79 федерального стандарта </w:t>
      </w:r>
      <w:r>
        <w:rPr>
          <w:color w:val="000000"/>
          <w:sz w:val="28"/>
          <w:szCs w:val="28"/>
        </w:rPr>
        <w:t>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истерства финансов Российской Федерации от 31.12.2016 № 256н в связи с окончанием финансового года и в целях составления годовой бюджетной отчетности, необходимостью выявления фактического наличия активов и обязательств и сопоставления их с данными регистров бухгалтерского учета, постоянно действующей инвентаризационной комиссии провести инвентаризацию активов (за исключением основных средств, находящихся в оперативном управлении и в казне) и обязательств Администрации Великорусского сельского поселения Калачинского муниципального района по состоянию  на 01.01.2022 год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                                С.А. Бич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6:00Z</dcterms:created>
  <dc:creator>RAYFO</dc:creator>
  <dc:description/>
  <cp:keywords/>
  <dc:language>en-US</dc:language>
  <cp:lastModifiedBy>user</cp:lastModifiedBy>
  <cp:lastPrinted>2021-12-17T08:38:00Z</cp:lastPrinted>
  <dcterms:modified xsi:type="dcterms:W3CDTF">2022-10-25T03:52:00Z</dcterms:modified>
  <cp:revision>6</cp:revision>
  <dc:subject/>
  <dc:title>Утверждено</dc:title>
</cp:coreProperties>
</file>