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марта 2021 года                                                                        №  8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числении членских взносов на осуществление деятельности Ассоциации «Совет муниципальных образований Омской области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унктом 2 части 2 статьи 66 Федерального закона от 06.10.2003 № 131-ФЗ «Об общих принципах организации местного самоуправления в Российской Федерации» и во исполнение пункта 7 «Решения собрания представителей муниципальных образований Омской области» от 23 мая 2006 года «Об утверждении размеров, порядка и сроков уплаты ежегодных членских взносов», перечислить на осуществление деятельности Ассоциации «Совет муниципальных образований Омской области» ежегодные членские взносы на 2020 год в сумме 2000 (Две тысячи) рублей.</w:t>
      </w:r>
    </w:p>
    <w:p>
      <w:pPr>
        <w:pStyle w:val="Normal"/>
        <w:ind w:right="-85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3-11T11:14:00Z</cp:lastPrinted>
  <dcterms:modified xsi:type="dcterms:W3CDTF">2021-03-11T05:14:00Z</dcterms:modified>
  <cp:revision>21</cp:revision>
  <dc:subject/>
  <dc:title> </dc:title>
</cp:coreProperties>
</file>