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ЛИКОРУССКОГО СЕЛЬСКОГО ПОСЕЛЕНИЯ 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9 августа 2022  г.                                                              № 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от 09.10.1993 г. «О реформе представительных органов самоуправления в РФ» и в целях совершенствования работы с архивными документами, установления контроля за соблюдением инструкции «О делопроизводстве»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экспертную комиссию в составе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Кашленко Л.В.</w:t>
        <w:tab/>
        <w:t>Главный специалист  администраци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аева Е.А.        </w:t>
        <w:tab/>
        <w:t>специалист 1 категории  администрации,  член комисси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а О.И.        </w:t>
        <w:tab/>
        <w:t>специалист по земельным и имущественным отношениям,  член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делопроизводство и архив  Кашленко Ларису Викторовну, главного специалиста 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 главы от 01.02.2016 г. № 12-П «Об утверждении состава экспертной комиссии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русского сельского поселения</w:t>
        <w:tab/>
        <w:tab/>
        <w:t xml:space="preserve">          С.А. Бичун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ы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Л.В. Кашленко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А. Исаев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И. Белов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4:00Z</dcterms:created>
  <dc:creator>Пользователь</dc:creator>
  <dc:description/>
  <cp:keywords/>
  <dc:language>en-US</dc:language>
  <cp:lastModifiedBy>user</cp:lastModifiedBy>
  <cp:lastPrinted>2022-08-15T08:16:00Z</cp:lastPrinted>
  <dcterms:modified xsi:type="dcterms:W3CDTF">2022-08-15T02:18:00Z</dcterms:modified>
  <cp:revision>9</cp:revision>
  <dc:subject/>
  <dc:title>ГЛАВА ВЕЛИКОРУССКОГО СЕЛЬСКОГО ПОСЕЛЕНИЯ КАЛАЧИНСКОГО МУНИЦИПАЛЬНОГО РАЙОНА</dc:title>
</cp:coreProperties>
</file>