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18" w:hRule="atLeast"/>
        </w:trPr>
        <w:tc>
          <w:tcPr>
            <w:tcW w:w="9638" w:type="dxa"/>
            <w:tcBorders/>
          </w:tcPr>
          <w:p>
            <w:pPr>
              <w:pStyle w:val="Standard"/>
              <w:keepNext w:val="true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ВЕЛИКОРУССКОГО СЕЛЬСКОГО ПОСЕЛЕНИЯ КАЛАЧИНСКОГО МУНИЦИПАЛЬНОГО РАЙОНА </w:t>
            </w:r>
          </w:p>
          <w:p>
            <w:pPr>
              <w:pStyle w:val="Standard"/>
              <w:keepNext w:val="true"/>
              <w:bidi w:val="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КОЙ ОБЛАСТИ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9638" w:type="dxa"/>
            <w:tcBorders/>
          </w:tcPr>
          <w:p>
            <w:pPr>
              <w:pStyle w:val="Standard"/>
              <w:keepNext w:val="true"/>
              <w:bidi w:val="0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СТАНОВЛЕНИЕ</w:t>
            </w:r>
          </w:p>
        </w:tc>
      </w:tr>
      <w:tr>
        <w:trPr>
          <w:trHeight w:val="299" w:hRule="atLeast"/>
        </w:trPr>
        <w:tc>
          <w:tcPr>
            <w:tcW w:w="963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Standard"/>
              <w:bidi w:val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.07.2022 года</w:t>
              <w:tab/>
              <w:t xml:space="preserve">                                                                                       № 18-ПА                                                            с. Великорусское</w:t>
              <w:tab/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ind w:right="1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порядке осуществления государственных полномочий по первичному воинскому учёту в Администрации Великорусское сельского поселения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 Конституцией Российской Федерации, Федеральными законами </w:t>
      </w:r>
      <w:bookmarkStart w:id="0" w:name="_Hlk99100524"/>
      <w:r>
        <w:rPr>
          <w:rFonts w:cs="Times New Roman" w:ascii="Times New Roman" w:hAnsi="Times New Roman"/>
          <w:sz w:val="28"/>
          <w:szCs w:val="28"/>
          <w:lang w:val="ru-RU"/>
        </w:rPr>
        <w:t>от 31.05.1996 № 61-ФЗ «Об обороне», от 26.02.1997 № 31-ФЗ «О мобилизационной подготовке и мобилизации в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, от 28.03.1998 года № 53-ФЗ «О воинской обязанности и военной службе», </w:t>
      </w:r>
      <w:bookmarkStart w:id="1" w:name="_Hlk99100461"/>
      <w:r>
        <w:rPr>
          <w:rFonts w:cs="Times New Roman" w:ascii="Times New Roman" w:hAnsi="Times New Roman"/>
          <w:sz w:val="28"/>
          <w:szCs w:val="28"/>
          <w:lang w:val="ru-RU"/>
        </w:rPr>
        <w:t>от 06.10.2003 года № 131-ФЗ «Об общих принципах организации местного самоуправления в Российской Федерации»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, постановлением Правительства Российской Федерации от 27.11.2006 № 719 «Об утверждении Положения о воинском учете», Устава Великорусское сельского поселения, администрация поселения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Я Е Т: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Утвердить </w:t>
      </w:r>
      <w:bookmarkStart w:id="2" w:name="_Hlk99100603"/>
      <w:r>
        <w:rPr>
          <w:rFonts w:cs="Times New Roman" w:ascii="Times New Roman" w:hAnsi="Times New Roman"/>
          <w:sz w:val="28"/>
          <w:szCs w:val="28"/>
          <w:lang w:val="ru-RU"/>
        </w:rPr>
        <w:t>Положение о порядке осуществления государственных полномочий по первичному воинскому учёту в Великорусском сельском поселении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» (Приложение № 1)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Утвердить должностную инструкцию военно-учётного работника администрации Великорусского сельского поселения, осуществляющего первичный воинский учет (Приложение № 2)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т 08.02.2021 г. № 10-ПА «О реализации государственных полномочий по первичному воинскому учету в Великорусском сельском поселении» отменить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Расходы на осуществление государственных полномочий по первичному воинскому учету производить за счет </w:t>
      </w:r>
      <w:r>
        <w:rPr>
          <w:rStyle w:val="Style15"/>
          <w:sz w:val="28"/>
          <w:szCs w:val="28"/>
          <w:lang w:val="ru-RU"/>
        </w:rPr>
        <w:t xml:space="preserve">субвенции из федерального бюджета </w:t>
      </w:r>
      <w:r>
        <w:rPr>
          <w:rStyle w:val="Style15"/>
          <w:spacing w:val="-2"/>
          <w:w w:val="101"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Настоящее постановление опубликовать (обнародовать) и разместить на официальном сайте администрации Великорусского поселения в информационно-телекоммуникационной сети «Интернет»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 CYR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С.А.Бичун</w:t>
      </w:r>
    </w:p>
    <w:p>
      <w:pPr>
        <w:pStyle w:val="Normal"/>
        <w:autoSpaceDE w:val="false"/>
        <w:ind w:left="5663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ind w:left="5663" w:hanging="0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Приложение № 1</w:t>
      </w:r>
    </w:p>
    <w:p>
      <w:pPr>
        <w:pStyle w:val="Normal"/>
        <w:autoSpaceDE w:val="false"/>
        <w:ind w:left="5663" w:hanging="0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к постановлению Администрации Великорусского поселения</w:t>
      </w:r>
    </w:p>
    <w:p>
      <w:pPr>
        <w:pStyle w:val="Normal"/>
        <w:autoSpaceDE w:val="false"/>
        <w:ind w:left="566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19.07.2022 года № 18-ПА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о порядке осуществления государственных полномоч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о первичному воинскому учёт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в Великорусском сельском поселе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Калач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разработано в целях осуществления государственных полномочий по первичному воинскому учёту в Великорусском сельском поселении Калачинского муниципального района Омской области (далее - поселение), переданных в соответствии с Федеральным законом от 28 марта 1998 года № 53-ФЗ «О воинской обязанности и военной службе» и Положением о воинском учёте, утверждённым постановлением Правительства Российской Федерации от 27 ноября 2006 года № 719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авовой основой для регулирования отношений, связанных с первичным воинским учётом граждан (мужского и женского пола), пребывающих в запасе, допризывной и призывной молодёжи, проживающих или пребывающих на срок более трёх месяцев на территории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1. Конституц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2. Федеральный закон от 28 марта 1998 года № 53-ФЗ «О воинской обязанности и военной служб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3. Положение о воинском учёте, утверждённое постановлением Правительства Российской Федерации от 27 ноября 2006 года № 71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ПОРЯДОК ОСУЩЕСТВЛЕНИЯ ПЕРВИЧНОГО ВОИНСКОГО УЧЁ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Первичный воинский учёт граждан на территории поселения осуществляется в соответствии с требованиями </w:t>
      </w:r>
      <w:bookmarkStart w:id="3" w:name="_Hlk99100417"/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от 28 марта 1998 года № 53-ФЗ «О воинской обязанности и военной службе», Положения о воинском учёте, утверждённого постановлением Правительства Российской Федерации от 27 ноября 2006 года № 719, приказа Министра обороны Российской Федерации от 22 ноября 2021 года № 700 «Об утверждении Инструкции об организации работы по обеспечению функционирования системы воинского учета», Методических рекомендаций по осуществлению первичного воинского учета в органах местного самоуправления, утвержденных начальником Генерального штаба Вооруженных Сил Российской Федерации 11 июля 2017 года.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Полномочия по первичному воинскому учёту осуществляются за счёт субвенций, предоставляемых местному бюджету из федерального бюджета в порядке, установленном Бюджетным кодекс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ПОРЯДОК ОПОВЕЩЕНИЯ ГРАЖДАН, ПРОЖИВАЮЩИХ ИЛИ ПРЕБЫВАЮЩИХ (НА СРОК БОЛЕЕ ТРЁХ МЕСЯЦЕВ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 ТЕРРИТОР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ЛИКОРУС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Оповещение граждан о вызовах (повестках) в военный комиссариат ______________ районов (далее военный комиссариат) осуществляется путём вручения им повесток под личную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Оповещение граждан о предназначении (приписке) их военным комиссариатом для укомплектования команд и партий осуществляется путём вручения гражданам под личную роспись мобилизационных предпис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В целях своевременного оповещения об объявлении призыва на военную службу по мобилизации граждан, предназначенных для укомплектования команд и партий, по согласованию с военным комиссариатом разрабатываются и поддерживаются в состоянии готовности к работе расчёт оповещения, ведомость контроля за ходом оповещения, и другие документы, необходимые для работы по оповещению граждан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4" w:name="_Hlk99098067"/>
      <w:bookmarkEnd w:id="4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4. О случаях невозможности вручения повесток гражданам, подлежащим призыву на военную службу, незамедлительно сообщается в военный комиссариат для подготовки письменных обращений в органы внутренних 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 обеспечении прибытия граждан, которым не удалось вручить повестку, на мероприятия, связанные с призывом на военную службу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  <w:bookmarkStart w:id="5" w:name="_Hlk99098067"/>
      <w:bookmarkStart w:id="6" w:name="_Hlk99099666"/>
      <w:bookmarkStart w:id="7" w:name="_Hlk99098067"/>
      <w:bookmarkStart w:id="8" w:name="_Hlk99099666"/>
      <w:bookmarkEnd w:id="7"/>
      <w:bookmarkEnd w:id="8"/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ПРАВА И ОБЯЗАННОСТИ РАБОТНИКОВ АДМИНИСТРАЦИИ ПРИ ОСУЩЕСТВЛЕНИИ ПОЛНОМОЧИЙ ПО ПЕРВИЧНОМУ ВОИНСКОМУ УЧЕТУ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ри осуществлении полномочий по первичному воинскому учету необходим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3. Выявлять совместно с органами внутренних дел граждан, постоянно или временно проживающих на территории поселения, обязанных состоять на воинском уче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4. Вести учет организаций, находящихся на территории поселения и контролировать ведение в них воинского уч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5. Сверять не реже одного раза в год документы первичного воинского учета с документами воинского учета военного комиссариата и организ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6. По указанию военного комиссариата оповещать граждан о вызовах в военный комиссари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8. Ежегодно представлять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Для плановой и целенаправленной работы работники администрации, осуществляющие первичный воинский учет,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1. Вносить предложения по запросу и получать в установленном порядке необходимые материалы и информацию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2. Создавать информационные базы данных по вопросам, отнесенным к компетенции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3.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4.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5. Проводить внутренние совещания по вопросам, отнесенным к компетенции администрации.</w:t>
      </w:r>
    </w:p>
    <w:p>
      <w:pPr>
        <w:pStyle w:val="Normal"/>
        <w:autoSpaceDE w:val="false"/>
        <w:ind w:left="6075" w:firstLine="709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  <w:bookmarkStart w:id="9" w:name="_Hlk99099666"/>
      <w:bookmarkStart w:id="10" w:name="_Hlk99099666"/>
      <w:bookmarkEnd w:id="10"/>
    </w:p>
    <w:p>
      <w:pPr>
        <w:pStyle w:val="Normal"/>
        <w:autoSpaceDE w:val="false"/>
        <w:ind w:left="6075" w:firstLine="709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6075" w:firstLine="709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6075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6075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6075" w:hanging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left="6075" w:hanging="0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Приложение № 2</w:t>
      </w:r>
    </w:p>
    <w:p>
      <w:pPr>
        <w:pStyle w:val="Normal"/>
        <w:autoSpaceDE w:val="false"/>
        <w:ind w:left="6075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к постановлению  Администрации Великорусского сельского поселения 19.07.2022 года № 18-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работника по первичному воинскому учету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Великорус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Работник по первичному воинскому учету администрации поселения назначается и освобождается от выполняемой должности главой Великорусского сельского поселения по согласованию с военным комиссаром __________________________ районов 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Работник по первичному воинскому учету администрации Великорусского сельского поселения подчиняется главе Великорус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В случае временного отсутствия (отпуск, командировка, болезнь) работника по первичному воинскому учету администрации поселения обязанности возлагаются на одного из специалистов администрации по распоряжению главы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В своей деятельности работник по первичному воинскому учету администрации поселения руководствуется Конституцией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8 марта 1998 года № 53-ФЗ «О воинской обязанности и военной службе», от 31.05.1996 года № 61-ФЗ «Об обороне», от 26.02.1997 года № 31-ФЗ «О мобилизационной подготовке и мобилизации в Российской Федерации», Положением о воинском учёте, утв. постановлением Правительства Российской Федерации от 27 ноября 2006 года № 719, приказом Министра обороны Российской Федерации от 22 ноября 2021 года № 700 «Об утверждении Инструкции об организации работы по обеспечению функционирования системы воинского учета»,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Российской Федерации 11 июля 2017 года, иными законами и нормативно-правовыми актами Российской Федерации, Уставом поселения, а также Положением о порядке осуществления государственных полномочий по первичному воинскому учёту в Великорусском сельском поселении и настоящей должностной инструк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ботник по первичному воинскому учету администрации поселения обязан: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 Обеспечивать соблюдение Конституции Российской Федерации, законов Российской Федерации, знать и исполнять все нормативные акты, относящиеся к компетенции работника по первичному воинскому учету администрации поселения.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 Обеспечивать систематический контроль за исполнением решений вышестоящих органов и главы поселения по вопросам, относящимся к своей компетенции.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 Соблюдать установленные в администрации поселения Правила внутреннего распорядка, должностные инструкции, порядок работы со служебной информацией.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 Поддерживать уровень квалификации, необходимый для исполнения своих должностных обязанностей.</w:t>
      </w:r>
    </w:p>
    <w:p>
      <w:pPr>
        <w:pStyle w:val="Normal"/>
        <w:tabs>
          <w:tab w:val="clear" w:pos="1134"/>
          <w:tab w:val="left" w:pos="788" w:leader="none"/>
          <w:tab w:val="left" w:pos="9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 Обеспечивать соблюдение и защиту прав и законных интересов граждан.</w:t>
      </w:r>
    </w:p>
    <w:p>
      <w:pPr>
        <w:pStyle w:val="ConsPlusNormal"/>
        <w:widowControl/>
        <w:tabs>
          <w:tab w:val="clear" w:pos="1134"/>
          <w:tab w:val="left" w:pos="709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ConsPlusNormal"/>
        <w:widowControl/>
        <w:tabs>
          <w:tab w:val="clear" w:pos="1134"/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поселе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 совместно с органом внутренних дел Калачинского района гражда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оживающих или пребывающих (на срок более 3 месяцев), </w:t>
      </w:r>
      <w:bookmarkStart w:id="11" w:name="_Hlk9910344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том числе не имеющих регистрации по месту жительства и (или) месту пребывания</w:t>
      </w: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, на их территории и подлежащих постановке на воинский уч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для чего ежемесячно запрашивать через отделение по вопросам миграции отдела внутренних дел Калачинского района сведения о гражданах, принятых на регистрационный учет, и снятых с регистрационного учета по состоянию на 1-е число последующего месяца. Сведения о гражданах, снятых с регистрационного учета, и убывших за пределы муниципального образования без снятия с воинского учета, в четырнадцатидневный срок с момента их получения направлять в военный комиссариат; </w:t>
      </w:r>
    </w:p>
    <w:p>
      <w:pPr>
        <w:pStyle w:val="ConsPlusNormal"/>
        <w:widowControl/>
        <w:tabs>
          <w:tab w:val="clear" w:pos="1134"/>
          <w:tab w:val="left" w:pos="709" w:leader="none"/>
        </w:tabs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ести учет организаций, находящихся на территории поселения, и контролировать ведение в них воинского учета;</w:t>
      </w:r>
    </w:p>
    <w:p>
      <w:pPr>
        <w:pStyle w:val="ConsPlusNormal"/>
        <w:widowControl/>
        <w:tabs>
          <w:tab w:val="clear" w:pos="1134"/>
          <w:tab w:val="left" w:pos="688" w:leader="none"/>
        </w:tabs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 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ConsPlusNormal"/>
        <w:widowControl/>
        <w:tabs>
          <w:tab w:val="clear" w:pos="1134"/>
          <w:tab w:val="left" w:pos="709" w:leader="none"/>
        </w:tabs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верять не реже 1 раза в год документы первичного воинского учета с документами воинского учета военного комиссариата и организац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bookmarkStart w:id="12" w:name="_Hlk9910373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 также с карточками регистрации или домовыми книгами</w:t>
      </w:r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по тетради по обмену информацией по форме, определяемой Министерством обороны Российской Федераци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азъяснять должностным лицам организаций и гражданам их обязанности по воинскому учету, мобилизационной подготовке и мобилизации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ConsPlusNormal"/>
        <w:widowControl/>
        <w:tabs>
          <w:tab w:val="clear" w:pos="1134"/>
          <w:tab w:val="left" w:pos="709" w:leader="none"/>
        </w:tabs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В целях организации и обеспечения постановки граждан на воинский учет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)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)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)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. При приеме от граждан документов воинского учета выдают расписки;</w:t>
      </w:r>
    </w:p>
    <w:p>
      <w:pPr>
        <w:pStyle w:val="ConsPlusNormal"/>
        <w:widowControl/>
        <w:tabs>
          <w:tab w:val="clear" w:pos="1134"/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 в случае отсутствия у граждан при постановке их на воинский учет документов воинского учета по причине их утраты направлять данных граждан в военный комиссариат для их оформления;</w:t>
      </w:r>
    </w:p>
    <w:p>
      <w:pPr>
        <w:pStyle w:val="ConsPlusNormal"/>
        <w:widowControl/>
        <w:tabs>
          <w:tab w:val="clear" w:pos="1134"/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и постановке граждан на первичный воинский учет по месту пребывания, в том числе не подтвержденному регистрационным учетом, направлять их для постановки на воинский учет в военный комиссариат.</w:t>
      </w:r>
    </w:p>
    <w:p>
      <w:pPr>
        <w:pStyle w:val="ConsPlusNormal"/>
        <w:widowControl/>
        <w:tabs>
          <w:tab w:val="clear" w:pos="1134"/>
          <w:tab w:val="left" w:pos="709" w:leader="none"/>
        </w:tabs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В целях организации и обеспечения снятия граждан с воинского учета:</w:t>
      </w:r>
    </w:p>
    <w:p>
      <w:pPr>
        <w:pStyle w:val="ConsPlusNormal"/>
        <w:widowControl/>
        <w:tabs>
          <w:tab w:val="clear" w:pos="1134"/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</w:t>
      </w:r>
    </w:p>
    <w:p>
      <w:pPr>
        <w:pStyle w:val="ConsPlusNormal"/>
        <w:widowControl/>
        <w:tabs>
          <w:tab w:val="clear" w:pos="1134"/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ать офицеров запаса и призывников о необходимости личной явки в соответствующий военный комиссариат для снятия с воинского учета. </w:t>
      </w:r>
    </w:p>
    <w:p>
      <w:pPr>
        <w:pStyle w:val="ConsPlusNormal"/>
        <w:tabs>
          <w:tab w:val="clear" w:pos="1134"/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еннообязанных, убывающих за пределы муниципального образования, изымать мобилизационные предписания в соответствии с решением военного комиссара, о чем делать соответствующую отметку в военных билетах (временных удостоверениях, выданных взамен военных биле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справках взамен военных билетов. </w:t>
      </w:r>
    </w:p>
    <w:p>
      <w:pPr>
        <w:pStyle w:val="ConsPlusNormal"/>
        <w:widowControl/>
        <w:tabs>
          <w:tab w:val="clear" w:pos="1134"/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уточнения военно-учетных данных военнообязанных их оповещать о необходимости личной явки в военный комиссариат. </w:t>
      </w:r>
    </w:p>
    <w:p>
      <w:pPr>
        <w:pStyle w:val="ConsPlusNormal"/>
        <w:widowControl/>
        <w:tabs>
          <w:tab w:val="clear" w:pos="1134"/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от граждан документов воинского учета и паспортов выдавать расписки;</w:t>
      </w:r>
    </w:p>
    <w:p>
      <w:pPr>
        <w:pStyle w:val="ConsPlusNormal"/>
        <w:widowControl/>
        <w:tabs>
          <w:tab w:val="clear" w:pos="1134"/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ить в документах первичного воинского учета, а также в домовых книгах соответствующие отметки о снятии с воинского учета;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ConsPlusNormal"/>
        <w:widowControl/>
        <w:tabs>
          <w:tab w:val="clear" w:pos="1134"/>
          <w:tab w:val="left" w:pos="709" w:leader="none"/>
          <w:tab w:val="left" w:pos="993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ConsPlusNormal"/>
        <w:widowControl/>
        <w:tabs>
          <w:tab w:val="clear" w:pos="1134"/>
          <w:tab w:val="left" w:pos="700" w:leader="none"/>
        </w:tabs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0. Ежегодно представлять в военный комиссариат до 1 февраля отчет о результатах осуществления первичного воинского учета в предшествующем году. </w:t>
      </w:r>
    </w:p>
    <w:p>
      <w:pPr>
        <w:pStyle w:val="Normal"/>
        <w:tabs>
          <w:tab w:val="clear" w:pos="1134"/>
          <w:tab w:val="left" w:pos="71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1. Ежегодно представлять в военный комиссариат до 1 ноября списки юношей 15-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tabs>
          <w:tab w:val="clear" w:pos="1134"/>
          <w:tab w:val="left" w:pos="7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 Вести делопроизводство по вопросам воинского учета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3. Проводить подготовку материалов к совещанию при главе поселения по вопросам первичного воинского учета, касающимся его компетенции, участвовать на совещаниях в администрации поселе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14. Вести подготовку проектов постановлений, распоряжений по вопросам первичного воинского учета, касающихся его компетенции и предоставлять на утверждение главе поселения. 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5. Вести подготовку документов к последующему хранению и использованию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. Работник по первичному воинскому учету администрации поселения имеет право знакомиться с документами, определяющими его права и обязанности по занимаемой должности, критериями оценки качества работы и условиями продвижения по службе, а также организационно-технические условия, необходимые для исполнения должностных обязанностей.</w:t>
      </w:r>
    </w:p>
    <w:p>
      <w:pPr>
        <w:pStyle w:val="Normal"/>
        <w:tabs>
          <w:tab w:val="clear" w:pos="1134"/>
          <w:tab w:val="left" w:pos="709" w:leader="none"/>
          <w:tab w:val="left" w:pos="7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2.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 Посещать в установленном порядке для исполнения должностных обязанностей граждан по их месту жительства (пребывания), предприятия, учреждения и организации, независимо от форм собственности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4. Пользоваться всеми правами, касающимися режима рабочего времени, времени отдыха, отпусков, специального страхования и обеспечения, которые установлены учредительными документами и трудовым законодательством (материальное поощрение, премирование, награды)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тветственно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Работник по первичному воинскому учету администрации поселения несёт ответственность в соответствии с действующим законодательством: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 невыполнение обязанностей, предусмотренных должностной инструкцией,; 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 невыполнение распоряжений, указаний главы поселения;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 разглашение информации, предназначенной для служебного поль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 качество, достоверность оформленных документов, сведений и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должностными обязанностями ознакомлен(а)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>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57:00Z</dcterms:created>
  <dc:creator>RePack by Diakov</dc:creator>
  <dc:description/>
  <cp:keywords/>
  <dc:language>en-US</dc:language>
  <cp:lastModifiedBy>user</cp:lastModifiedBy>
  <cp:lastPrinted>2022-07-28T11:19:00Z</cp:lastPrinted>
  <dcterms:modified xsi:type="dcterms:W3CDTF">2022-07-28T05:19:00Z</dcterms:modified>
  <cp:revision>16</cp:revision>
  <dc:subject/>
  <dc:title/>
</cp:coreProperties>
</file>