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 ВЕЛИКОРУССКОГО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КАЛАЧИНСКОГО МУНИЦИПАЛЬНОГО РАЙОНА ОМСКОЙ ОБЛАСТИ</w:t>
      </w:r>
    </w:p>
    <w:p>
      <w:pPr>
        <w:pStyle w:val="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jc w:val="center"/>
        <w:rPr/>
      </w:pPr>
      <w:r>
        <w:rPr/>
      </w:r>
    </w:p>
    <w:p>
      <w:pPr>
        <w:pStyle w:val="2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2"/>
        <w:rPr>
          <w:sz w:val="56"/>
          <w:szCs w:val="56"/>
        </w:rPr>
      </w:pPr>
      <w:r>
        <w:rPr>
          <w:sz w:val="56"/>
          <w:szCs w:val="56"/>
        </w:rPr>
        <w:t xml:space="preserve">                                                                        </w:t>
      </w:r>
    </w:p>
    <w:p>
      <w:pPr>
        <w:pStyle w:val="2"/>
        <w:rPr/>
      </w:pPr>
      <w:r>
        <w:rPr/>
        <w:t xml:space="preserve">            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val="en-US" w:eastAsia="en-US"/>
        </w:rPr>
        <w:t>02.12.2022                                                                                                 № 31 -ПА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с. Великорусское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</w:rPr>
        <w:t>О внесении изменений в перечень главных администраторов</w:t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</w:rPr>
        <w:t xml:space="preserve">доходов бюджета поселения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унктом 1.2 постановления Администрации Великорусского сельского поселения Калачинского муниципального района Омской области от 6 декабря 2021 года № 53-па «О реализации отдельных положений статей 160.1, 160.2 Бюджетного кодекса Российской Федерации» (далее – постановление № 53-па) 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ти в перечень главных администраторов доходов бюджета поселения, утвержденный приложением № 2 к постановлению № 53-па, следующие изменен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пункт 1.1 по главному администратору доходов бюджета поселения – Администрации Великорусского сельского поселения Калачинского муниципального района Омской области дополнить строкой следующего содержа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352"/>
        <w:gridCol w:w="638"/>
        <w:gridCol w:w="390"/>
        <w:gridCol w:w="496"/>
        <w:gridCol w:w="504"/>
        <w:gridCol w:w="644"/>
        <w:gridCol w:w="517"/>
        <w:gridCol w:w="784"/>
        <w:gridCol w:w="644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дотации бюджетам сельских поселени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Настоящее постановление распространяет свое действие на правоотношения, возникающие при составлении и исполнении бюджета поселения, начиная с бюджета поселения на 2022 год.</w:t>
      </w:r>
      <w:r>
        <w:rPr>
          <w:b/>
          <w:bCs/>
          <w:sz w:val="28"/>
          <w:szCs w:val="28"/>
        </w:rPr>
        <w:t xml:space="preserve">             </w:t>
      </w:r>
      <w:bookmarkStart w:id="0" w:name="sub_1004"/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bookmarkEnd w:id="0"/>
      <w:r>
        <w:rPr/>
        <w:t>И.о Главы сельского поселения                                                 Л.В. Кашленко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2:43:00Z</dcterms:created>
  <dc:creator>USER</dc:creator>
  <dc:description/>
  <cp:keywords/>
  <dc:language>en-US</dc:language>
  <cp:lastModifiedBy>user</cp:lastModifiedBy>
  <cp:lastPrinted>2013-01-29T14:17:00Z</cp:lastPrinted>
  <dcterms:modified xsi:type="dcterms:W3CDTF">2022-12-02T05:52:00Z</dcterms:modified>
  <cp:revision>26</cp:revision>
  <dc:subject/>
  <dc:title>Комитет финансов и контроля администрации Калачинского муниципального образования</dc:title>
</cp:coreProperties>
</file>