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22                                                                                                 № 33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 xml:space="preserve">Об изменении почтового адреса объектам недвижимости </w:t>
      </w:r>
    </w:p>
    <w:p>
      <w:pPr>
        <w:pStyle w:val="12"/>
        <w:ind w:firstLine="709"/>
        <w:rPr/>
      </w:pPr>
      <w:r>
        <w:rPr/>
      </w:r>
    </w:p>
    <w:p>
      <w:pPr>
        <w:pStyle w:val="1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                          в Российской Федерации», постановлением Правительства               Российской Федерации от 19.11.2014 № 1221 «Об утверждении Правил присвоения, изменения и аннулирования адресов», Уставом Великорусского сельского поселения Калачинского муниципального района Омской области, Администрация Великорусского сельского поселения Калачинского муниципального района Ом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Изменить почтовый адрес объекту недвижимости с кадастровым номером 55:07:060401:183 с адреса - «Омская область, Калачинский район,           деревня Розенталь, лит. А, А1» на адрес - «Российская Федерация, Омская область, Калачинский муниципальный район, Великорусское сельское поселение, д. Розенталь, ул. Центральная, д. 3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менить почтовый адрес объекту недвижимости с кадастровым номером 55:07:060401:188 с адреса - «Омская область, Калачинский район,           село Розенталь, лит. А» на адрес - «Российская Федерация, Омская область, Калачинский муниципальный район, Великорусское сельское поселение, д. Розенталь, ул. Центральная, д. 59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Изменить почтовый адрес объекту недвижимости с кадастровым номером 55:07:060401:269 с адреса - «Омская область, Калачинский р-н,           д. Розенталь, кв. 2» на адрес - «Российская Федерация, Омская область, Калачинский муниципальный район, Великорусское сельское поселение, д. Розенталь, ул. Центральная, д. 36, кв. 2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Изменить почтовый адрес объекту недвижимости с кадастровым номером 55:07:060401:255 с адреса - «Омская область, Калачинский р-н,           д. Розенталь, кв. 1» на адрес - «Российская Федерация, Омская область, Калачинский муниципальный район, Великорусское сельское поселение, д. Розенталь, ул. Центральная, д. 73, кв. 1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Изменить почтовый адрес объекту недвижимости с кадастровым номером 55:07:060401:254 с адреса - «Омская область, Калачинский р-н,           д. Розенталь, кв. 2» на адрес - «Российская Федерация, Омская область, Калачинский муниципальный район, Великорусское сельское поселение, д. Розенталь, ул. Центральная, д. 73, кв. 2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менить почтовый адрес объекту недвижимости с кадастровым номером 55:07:060401:261 с адреса - «Омская область, Калачинский р-н,           д. Розенталь, кв. 1» на адрес - «Российская Федерация, Омская область, Калачинский муниципальный район, Великорусское сельское поселение, д. Розенталь, ул. Центральная, д. 18, кв. 1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Изменить почтовый адрес объекту недвижимости с кадастровым номером 55:07:060401:262 с адреса - «Омская область, р-н Калачинский,           д. Розенталь, кв. 3» на адрес - «Российская Федерация, Омская область, Калачинский муниципальный район, Великорусское сельское поселение, д. Розенталь, ул. Центральная, д. 18, кв. 3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менить почтовый адрес объекту недвижимости с кадастровым номером 55:07:060401:265 с адреса - «Омская область, Калачинский р-н,           д. Розенталь, кв. 2» на адрес - «Российская Федерация, Омская область, Калачинский муниципальный район, Великорусское сельское поселение, д. Розенталь, ул. Центральная, д. 2, кв. 1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менить почтовый адрес объекту недвижимости с кадастровым номером 55:07:060401:264 с адреса - «Омская область, Калачинский р-н,           д. Розенталь, кв. 1» на адрес - «Российская Федерация, Омская область, Калачинский муниципальный район, Великорусское сельское поселение, д. Розенталь, ул. Хуторская, д. 8, кв. 1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менить почтовый адрес объекту недвижимости с кадастровым номером 55:07:060401:263 с адреса - «Омская область, Калачинский р-н,           д. Розенталь, кв. 2» на адрес - «Российская Федерация, Омская область, Калачинский муниципальный район, Великорусское сельское поселение, д. Розенталь, ул. Хуторская, д. 8, кв. 2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нтроль исполнения настоящего постановления возложить                  на главного специалиста администрации Великорусского сельского поселения Калачинского муниципального района Омской области Л.В. Кашленко.</w:t>
      </w:r>
    </w:p>
    <w:p>
      <w:pPr>
        <w:pStyle w:val="2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22"/>
        <w:ind w:left="720" w:hanging="360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14:00Z</dcterms:created>
  <dc:creator>aksenova</dc:creator>
  <dc:description/>
  <cp:keywords/>
  <dc:language>en-US</dc:language>
  <cp:lastModifiedBy>user</cp:lastModifiedBy>
  <cp:lastPrinted>2022-11-22T10:13:00Z</cp:lastPrinted>
  <dcterms:modified xsi:type="dcterms:W3CDTF">2022-12-02T03:27:00Z</dcterms:modified>
  <cp:revision>10</cp:revision>
  <dc:subject/>
  <dc:title>проект</dc:title>
</cp:coreProperties>
</file>