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2                                                                                                 № 3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>О присвоении почтового адреса объектам недвижимости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                         в Российской Федерации», постановлением Правительства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00 – «Российская Федерация, Омская область, Калачинский муниципальный район, Великорусское сельское поселение,         д. Розенталь, ул. Центральная, д. 73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своить почтовый адрес объекту недвижимости с кадастровым номером 55:07:060401:210 – «Российская Федерация, Омская область, Калачинский муниципальный район, Великорусское сельское поселение,         д. Розенталь, ул. Центральная, д. 18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своить почтовый адрес объекту недвижимости с кадастровым номером 55:07:060401:198 – «Российская Федерация, Омская область, Калачинский муниципальный район, Великорусское сельское поселение,         д. Розенталь, ул. Центральная, д. 63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72 – «Российская Федерация, Омская область, Калачинский муниципальный район, Великорусское сельское поселение,         д. Розенталь, ул. Центральная, д. 11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01 – «Российская Федерация, Омская область, Калачинский муниципальный район, Великорусское сельское поселение,         д. Розенталь, ул. Центральная, д. 26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14 – «Российская Федерация, Омская область, Калачинский муниципальный район, Великорусское сельское поселение,         д. Розенталь, ул. Центральная, д. 67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95 – «Российская Федерация, Омская область, Калачинский муниципальный район, Великорусское сельское поселение,         д. Розенталь, ул. Хуторская, д. 10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15 – «Российская Федерация, Омская область, Калачинский муниципальный район, Великорусское сельское поселение,         д. Розенталь, ул. Центральная, д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исвоить почтовый адрес объекту недвижимости с кадастровым номером 55:07:060401:213 – «Российская Федерация, Омская область, Калачинский муниципальный район, Великорусское сельское поселение,         д. Розенталь, ул. Хуторская, д. 8».</w:t>
      </w:r>
    </w:p>
    <w:p>
      <w:pPr>
        <w:pStyle w:val="Style16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Контроль исполнения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С.А. Бичун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6:00Z</dcterms:created>
  <dc:creator>aksenova</dc:creator>
  <dc:description/>
  <cp:keywords/>
  <dc:language>en-US</dc:language>
  <cp:lastModifiedBy>user</cp:lastModifiedBy>
  <cp:lastPrinted>2022-11-18T14:40:00Z</cp:lastPrinted>
  <dcterms:modified xsi:type="dcterms:W3CDTF">2022-12-02T03:28:00Z</dcterms:modified>
  <cp:revision>8</cp:revision>
  <dc:subject/>
  <dc:title>проект</dc:title>
</cp:coreProperties>
</file>