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2.2022                                                                                                 № 3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>О присвоении почтового адреса объектам недвижимости</w:t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                         в Российской Федерации», постановлением Правительства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Присвоить почтовый адрес объекту недвижимости с кадастровым номером 55:07:060301:66 - «Российская Федерация, Омская область, Калачинский муниципальный район, Великорусское сельское поселение, д. Благовещенка, ул. Новая, д. 11, кв. 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color w:val="FF0000"/>
        </w:rPr>
      </w:pPr>
      <w:r>
        <w:rPr/>
        <w:t>Контроль исполнения настоящего постановления возложить                  на главного специалиста администрации Великорусского сельского поселения Калачинского муниципального района Омской области Л.В. Кашленко.</w:t>
      </w:r>
    </w:p>
    <w:p>
      <w:pPr>
        <w:pStyle w:val="22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С.А. Бичун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36:00Z</dcterms:created>
  <dc:creator>aksenova</dc:creator>
  <dc:description/>
  <cp:keywords/>
  <dc:language>en-US</dc:language>
  <cp:lastModifiedBy>user</cp:lastModifiedBy>
  <cp:lastPrinted>2022-11-18T14:40:00Z</cp:lastPrinted>
  <dcterms:modified xsi:type="dcterms:W3CDTF">2022-12-07T07:02:00Z</dcterms:modified>
  <cp:revision>15</cp:revision>
  <dc:subject/>
  <dc:title>проект</dc:title>
</cp:coreProperties>
</file>