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2                                                                                                 № 36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изменении почтового адреса объектам недвижимости </w:t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                          в Российской Федерации», постановлением Правительства 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contextualSpacing/>
        <w:jc w:val="both"/>
        <w:rPr/>
      </w:pPr>
      <w:r>
        <w:rPr/>
        <w:t>Изменить почтовый адрес объекту недвижимости с кадастровым номером 55:07:060401:692 с адреса - «Омская область,  Калачинский р-н,           с. Великорусское, ул. Комсомольская, д. 9, кв. 1» на адрес - «Российская Федерация, Омская область, Калачинский муниципальный район, Великорусское сельское поселение, с. Великорусское, ул. Комсомольская, д.9, кв. 2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менить почтовый адрес объекту недвижимости с кадастровым номером 55:07:060401:834 с адреса - «Омская область, р-н Калачинский ,           с. Великорусское, ул. Советская б/н» на адрес - «Российская Федерация, Омская область, Калачинский муниципальный район, Великорусское сельское поселение,  с. Великорусское, ул. Советская, д.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4:00Z</dcterms:created>
  <dc:creator>aksenova</dc:creator>
  <dc:description/>
  <cp:keywords/>
  <dc:language>en-US</dc:language>
  <cp:lastModifiedBy>user</cp:lastModifiedBy>
  <cp:lastPrinted>2022-11-22T10:13:00Z</cp:lastPrinted>
  <dcterms:modified xsi:type="dcterms:W3CDTF">2022-12-07T07:03:00Z</dcterms:modified>
  <cp:revision>19</cp:revision>
  <dc:subject/>
  <dc:title>проект</dc:title>
</cp:coreProperties>
</file>