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ОВЕТ ВЕЛИКОРУС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07.2022 г.                                                                                         №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Великорусского сельского поселения от 13.04.2018 г. № 5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Великорусского сельского поселения Калачинского муниципального района Омской области, их супруг (супругов) и несовершеннолетних детей на официальных сайтах органов местного самоуправления Великорусского сельского поселения Калачинского муниципального района 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»</w:t>
      </w:r>
    </w:p>
    <w:p>
      <w:pPr>
        <w:pStyle w:val="Heading1"/>
        <w:shd w:fill="FFFFFF" w:val="clear"/>
        <w:spacing w:lineRule="auto" w:line="240"/>
        <w:ind w:left="0" w:right="0" w:firstLine="709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Великорус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Великорусского сельского поселения от 13.04.2018 г. №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Великорусского сельского поселения Калачинского муниципального района Омской области, их супруг (супругов) и несовершеннолетних детей на официальных сайтах органов местного самоуправления Великорусского сельского поселения Калачинского муниципального района 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средствам массовой информации для опубликования» (далее - Порядок) 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дпункт «г» пункта 2 Порядк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газете «Великорусский  муниципальный вестник», разместить на официальном сайте Калач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Решения возложить на главного специалиста администрации Великору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Н.В.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С.А.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8:00Z</dcterms:created>
  <dc:creator>user6</dc:creator>
  <dc:description/>
  <cp:keywords/>
  <dc:language>en-US</dc:language>
  <cp:lastModifiedBy>user</cp:lastModifiedBy>
  <cp:lastPrinted>2021-02-24T11:34:00Z</cp:lastPrinted>
  <dcterms:modified xsi:type="dcterms:W3CDTF">2022-07-18T02:09:00Z</dcterms:modified>
  <cp:revision>8</cp:revision>
  <dc:subject/>
  <dc:title>Начальнику ОМВД по Омскому району</dc:title>
</cp:coreProperties>
</file>