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ВЕЛИКОРУССКОГО СЕЛЬСКОГО ПОСЕЛЕНИЯ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15.07.2022 г.                                                                                         № 12</w:t>
      </w:r>
    </w:p>
    <w:p>
      <w:pPr>
        <w:pStyle w:val="Style17"/>
        <w:ind w:left="993" w:hanging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аккредитации журналистов и технических сотрудников средств массовой информации при Совете Великорусского сельского поселения Калачинского муниципального района Омской обла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Федерального закона от 06.10.2003 №131-ФЗ «Об общих принципах организации местного самоуправления в Российской Федерации», ст. 48 Закона РФ от 27.12.1991 № 2124-1 «О средствах массовой информации», Уставом</w:t>
      </w:r>
      <w:bookmarkStart w:id="0" w:name="sub_3"/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ликорусского сельского поселения, Совет Великорусского сельского поселения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Правила аккредитации журналистов и технических сотрудников средств массовой информации при Совете </w:t>
      </w:r>
      <w:r>
        <w:rPr>
          <w:rFonts w:cs="Times New Roman" w:ascii="Times New Roman" w:hAnsi="Times New Roman"/>
          <w:color w:val="000000"/>
          <w:sz w:val="28"/>
          <w:szCs w:val="28"/>
        </w:rPr>
        <w:t>Великорус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подлежит опубликованию в газете «Великорусского муниципальный вестник» и размещению в информационно - телекоммуникационной сети «Интернет» на официальном сайте Великорусского сельского поселени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  <w:tab/>
        <w:t xml:space="preserve">                               Н.В.Рудков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С.А.Бичу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Совета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еликорус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15.07.2022 г. № 12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кредитации журналистов средств массовой информаци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Совет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авила аккредитации журналистов средств массовой информации при Совете </w:t>
      </w:r>
      <w:r>
        <w:rPr>
          <w:rFonts w:cs="Times New Roman" w:ascii="Times New Roman" w:hAnsi="Times New Roman"/>
          <w:color w:val="000000"/>
          <w:sz w:val="28"/>
          <w:szCs w:val="28"/>
        </w:rPr>
        <w:t>Великору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Правила, Совет) разработаны в соответствии с Законом Российской Федерации от 27.12.1991 № 2124-1 «О средствах массовой информации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631430</wp:posOffset>
            </wp:positionH>
            <wp:positionV relativeFrom="page">
              <wp:posOffset>3636645</wp:posOffset>
            </wp:positionV>
            <wp:extent cx="10160" cy="3175"/>
            <wp:effectExtent l="0" t="0" r="0" b="0"/>
            <wp:wrapSquare wrapText="bothSides"/>
            <wp:docPr id="1" name="Picture 13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7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.2. Аккредитация журналистов средств массовой информации при Совете (далее - аккредитация) осуществляется в целях широкого, оперативного и свободного распространения объективной информации о деятельности Совета как представительного органа Великорус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здания необходимых условий для осуществления профессиональной деятельности журналистов средств массовой информации (далее - СМИ) при освещении деятельности Со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авила устанавливают порядок аккредитации, права и обязанности аккредитованных журналистов СМИ, порядок лишения и прекращения аккредит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Отсутствие у журналистов СМИ аккредитации, предусмотренной Правилами, не является основанием для ограничения прав журналистов, установленных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аккредит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явка на аккредитацию оформляется на официальном бланке редакции СМИ по форме согласно приложению 1 к Правилам, подписывается главным редактором СМИ и заверяется печатью редакции СМИ (при наличи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кой на аккредитацию представляются следующие документ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егистрации С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ате предоставления и регистрационном номере лицензии на вещание (для СМИ, деятельность которых подлежит лицензированию в соответствии с законодательством Российской Федераци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фотографии (30 х 40 мм) каждого журналиста СМИ, указанного в заявк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согласия журналистов СМИ, указанных в заявке, на обработку их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заверяются подписью главного редактора СМИ или уполномоченного им лица, если иное не предусмотрено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аккредитацию вместе с комплектом документов, прилагаемых к заявке, регистрируется в Сове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шение об аккредитации принимается председателем Совета в форме распоряжения при отсутствии оснований для отказа в аккредитации, предусмотренных пунктом 2.3 Правил, в течение пятнадцати рабочих дней со дня получения заявки на аккредитац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данного председателем Совета распоряжения журналисту СМИ выдается аккредитационное удостоверение по форме согласно приложению 2 к Правил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ания для отказа в аккредита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аккредитацию оформлена с нарушением требований, установленных Правила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СМИ представила для аккредитации документы, содержащие не соответствующие действительности све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ведомление об отказе в аккредитации направляется председателем Совета в редакцию СМИ в течение семи рабочих дней со дня получения заявки на аккредитац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ккредитационное удостоверение является документом, подтверждающим аккредитацию журналиста СМИ, и выдается сроком на один г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634605</wp:posOffset>
            </wp:positionH>
            <wp:positionV relativeFrom="page">
              <wp:posOffset>5176520</wp:posOffset>
            </wp:positionV>
            <wp:extent cx="3175" cy="6985"/>
            <wp:effectExtent l="0" t="0" r="0" b="0"/>
            <wp:wrapSquare wrapText="bothSides"/>
            <wp:docPr id="2" name="Picture 15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8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637780</wp:posOffset>
            </wp:positionH>
            <wp:positionV relativeFrom="page">
              <wp:posOffset>6192520</wp:posOffset>
            </wp:positionV>
            <wp:extent cx="6985" cy="10160"/>
            <wp:effectExtent l="0" t="0" r="0" b="0"/>
            <wp:wrapSquare wrapText="bothSides"/>
            <wp:docPr id="3" name="Picture 15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8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637780</wp:posOffset>
            </wp:positionH>
            <wp:positionV relativeFrom="page">
              <wp:posOffset>8568690</wp:posOffset>
            </wp:positionV>
            <wp:extent cx="6985" cy="3175"/>
            <wp:effectExtent l="0" t="0" r="0" b="0"/>
            <wp:wrapSquare wrapText="bothSides"/>
            <wp:docPr id="4" name="Picture 15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8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.6. Аккредитационное удостоверение выдается каждому аккредитованному журналисту СМИ лично под роспись, о чем делается запись в журнале учета аккредитационных удостоверений (далее - журнал), который ведется председателем Совета по форме, утвержденной распоряжением председателя Со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 утери, порчи журналистом СМИ аккредитационного удостоверения главный редактор СМИ обязан в течение семи рабочих дней со дня утери, порчи аккредитационного удостоверения в письменной форме уведомить об этом Сов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журналисту СМИ дубликата аккредитационного удостоверения осуществляется в течение семи рабочих дней со дня получения Советом указанного уведом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лишения и прекращения аккредитаци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Журналист СМИ может быть лишен аккредитации по основаниям, предусмотренным статьей 48 Закона Российской Федерации от 27.12.1991 № 2124-1 «О средствах массовой информац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Решение о лишении аккредитации принимается председателем Совета оформляется распоряжением председателя Совета о лишении аккредитации в течение семи рабочих дней со дня получения Советом информации о наступлении оснований для лишения аккредитации. О принятом решении редакция, которую представляет лишенный аккредитации журналист СМИ, уведомляется в письменной форме с указанием причины в течение семи рабочих дней со дня издания соответствующего распоряжения председателем Сов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Со дня получения уведомления о лишении аккредитации аккредитационное удостоверение считается недействительным и должно быть возвращено главным редактором или журналистом СМИ в Совет, о чем делается запись в журнал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 Аккредитация прекращается распоряжением председателя Совета по следующим основания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617460</wp:posOffset>
            </wp:positionH>
            <wp:positionV relativeFrom="page">
              <wp:posOffset>3061970</wp:posOffset>
            </wp:positionV>
            <wp:extent cx="3175" cy="3175"/>
            <wp:effectExtent l="0" t="0" r="0" b="0"/>
            <wp:wrapSquare wrapText="bothSides"/>
            <wp:docPr id="5" name="Picture 16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8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вольнение аккредитованного журналиста С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или приостановление деятельности С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аккредитованного журналиста СМИ по решению редакции С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наступлении основания для прекращения аккредитации направляется главным редактором СМИ в Совет в письменной форме в течение трех рабочих дней со дня, следующего за днем наступления соответствующего осн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прекращения аккредитации аккредитационное удостоверение возвращается главным редактором или журналистом СМИ в Совет, о чем делается запись в журнал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ложение 1 к Правилам аккредитации журналистов средств массовой информации при Совете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Совета Царицынского сельского поселения Калачинского муниципального района Омской обла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38755" cy="6985"/>
                      <wp:effectExtent l="0" t="0" r="0" b="0"/>
                      <wp:docPr id="6" name="Group 307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8880" cy="6840"/>
                                <a:chOff x="0" y="0"/>
                                <a:chExt cx="273888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8880" cy="6840"/>
                                </a:xfrm>
                                <a:custGeom>
                                  <a:avLst/>
                                  <a:gdLst>
                                    <a:gd name="textAreaLeft" fmla="*/ 0 w 1552680"/>
                                    <a:gd name="textAreaRight" fmla="*/ 1553040 w 1552680"/>
                                    <a:gd name="textAreaTop" fmla="*/ 0 h 3960"/>
                                    <a:gd name="textAreaBottom" fmla="*/ 4320 h 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38944" h="6888">
                                      <a:moveTo>
                                        <a:pt x="0" y="3444"/>
                                      </a:moveTo>
                                      <a:lnTo>
                                        <a:pt x="2738944" y="3444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702" style="position:absolute;margin-left:0pt;margin-top:0pt;width:215.65pt;height:0.55pt" coordorigin="0,0" coordsize="4313,11">
                      <v:shape id="shape_0" ID="Shape 30701" coordsize="2738944,6888" path="m0,3444l2738944,3444e" stroked="t" o:allowincell="t" style="position:absolute;left:0;top:0;width:4312;height:10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 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ind w:firstLine="709"/>
        <w:jc w:val="center"/>
        <w:rPr/>
      </w:pPr>
      <w:r>
        <w:rPr/>
        <w:t>на аккредитацию журналиста средства массовой информации</w:t>
      </w:r>
    </w:p>
    <w:tbl>
      <w:tblPr>
        <w:tblW w:w="9046" w:type="dxa"/>
        <w:jc w:val="right"/>
        <w:tblInd w:w="0" w:type="dxa"/>
        <w:tblLayout w:type="fixed"/>
        <w:tblCellMar>
          <w:top w:w="70" w:type="dxa"/>
          <w:left w:w="0" w:type="dxa"/>
          <w:bottom w:w="0" w:type="dxa"/>
          <w:right w:w="122" w:type="dxa"/>
        </w:tblCellMar>
      </w:tblPr>
      <w:tblGrid>
        <w:gridCol w:w="4787"/>
        <w:gridCol w:w="4259"/>
      </w:tblGrid>
      <w:tr>
        <w:trPr>
          <w:trHeight w:val="577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средства массовой информации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редакции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(а) телефонов, номер(а) факса, адрес(а) электронной почты редакции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 журналиста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в редакции, номер(а) контактного еле она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дактор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ассовой информации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77670" cy="6985"/>
                <wp:effectExtent l="0" t="0" r="0" b="0"/>
                <wp:docPr id="7" name="Group 307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6840"/>
                          <a:chOff x="0" y="0"/>
                          <a:chExt cx="167760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0" cy="6840"/>
                          </a:xfrm>
                          <a:custGeom>
                            <a:avLst/>
                            <a:gdLst>
                              <a:gd name="textAreaLeft" fmla="*/ 0 w 951120"/>
                              <a:gd name="textAreaRight" fmla="*/ 951480 w 9511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1677818" h="6888">
                                <a:moveTo>
                                  <a:pt x="0" y="3444"/>
                                </a:moveTo>
                                <a:lnTo>
                                  <a:pt x="1677818" y="344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704" style="position:absolute;margin-left:0pt;margin-top:0pt;width:132.1pt;height:0.55pt" coordorigin="0,0" coordsize="2642,11">
                <v:shape id="shape_0" ID="Shape 30703" coordsize="1677818,6888" path="m0,3444l1677818,3444e" stroked="t" o:allowincell="f" style="position:absolute;left:0;top:0;width:2641;height:1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 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инициалы исполнителя, номер его телефона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ложение 2 к Правилам аккредитации журналистов средств массовой информации при Совете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 форма аккредитационного удостовер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редитационное удостоверение журналиста средства массовой информации при Совете (далее аккредитационное удостоверение) представляет собой прямоугольник из тонкого картона белого цвета, заключенный в прозрачный пластик, размером 110 х 80 мм, на лицевой стороне которого располагаются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у по центру - надпись «Совет Царицынского сельского поселения Калачинского муниципального района Омской области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о центру - надпись «АККРЕДИТАЦИОННОЕ УДОСТОВЕРЕНИЕ №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слева - место под фотографию аккредитованного журналиста (размером 30 х 40 мм)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рху по правому краю от места под фотографию - место работы журналиста, занимаемая должность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по правому краю от места под фотографию - фамилия, имя журналист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о правому краю от места под фотографию - период аккредит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о правому краю от места под фотографию - дата выдачи аккредитационного удостовер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ветами, используемыми при оформлении аккредитационного удостоверения, являются белый (фон), черны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ационное удостоверение подписывается председателем Совета и заверяется печатью Со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ая сторона аккредитационного удостоверения не содержит изображений и надпис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8"/>
      <w:szCs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</w:pPr>
    <w:rPr>
      <w:rFonts w:ascii="Calibri" w:hAnsi="Calibri" w:cs="Calibri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17:00Z</dcterms:created>
  <dc:creator>Администратор</dc:creator>
  <dc:description/>
  <cp:keywords/>
  <dc:language>en-US</dc:language>
  <cp:lastModifiedBy>user</cp:lastModifiedBy>
  <cp:lastPrinted>2018-11-16T15:05:00Z</cp:lastPrinted>
  <dcterms:modified xsi:type="dcterms:W3CDTF">2022-07-18T02:10:00Z</dcterms:modified>
  <cp:revision>6</cp:revision>
  <dc:subject/>
  <dc:title>СОВЕТ ЛАГУШИНСКОГО СЕЛЬСКОГО ПОСЕЛЕНИЯ</dc:title>
</cp:coreProperties>
</file>