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 ВЕЛИКОРУ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22</w:t>
        <w:tab/>
        <w:tab/>
        <w:tab/>
        <w:tab/>
        <w:tab/>
        <w:tab/>
        <w:t xml:space="preserve">        </w:t>
        <w:tab/>
        <w:t xml:space="preserve"> </w:t>
        <w:tab/>
        <w:t xml:space="preserve">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решение Совета Великорусского сельского поселения от 25.06.2008 № 13 «Об утверждении Положения о проведении аттестации муниципальных служащих администрации Великорус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Законом Омской области от 18 марта 2008 года № 1023-ОЗ "О Типовом положении о проведении аттестации муниципальных служащих в Омской области"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дакции 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в Омской области от 10.12.2013 N 1591-О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т 24.09.2015 N 1785-О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тест Калачинской межрайонной прокуратуры от 30.06.2022 № 7-06/прдп76-22-20520016, руководствуясь Уставом Великорусского сельского поселения Калачинского муниципального района Омской области Совет Великорусского сельского поселени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е о проведении аттестации муниципальных служащих администрации Великорусского сельского поселения, утвержденное решением Совета Великорусского сельского поселения от 25.06.2008 № 13 внести следующие изме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дпункт 4 пункта 3 статьи 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8"/>
          <w:shd w:fill="FFFFFF" w:val="clear"/>
        </w:rPr>
        <w:t>Абзац 2 пункта 7 статьи 2</w:t>
      </w:r>
      <w:r>
        <w:rPr>
          <w:rFonts w:cs="Times New Roman" w:ascii="Times New Roman" w:hAnsi="Times New Roman"/>
          <w:sz w:val="28"/>
          <w:shd w:fill="FFFFFF" w:val="clear"/>
        </w:rPr>
        <w:t xml:space="preserve">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«Кроме того, в состав аттестационной комиссии включается представитель выборного органа первичной профсоюзной организации (при его наличии в органе местного самоуправления), а также могут включаться представители органов государственной власти Омской области, иных органов местного самоуправления Омской области, научных, образовательных и других организаций, приглашаемые в качестве независимых экспертов.».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Абзац 2 пункта 20 статьи 3 </w:t>
      </w:r>
      <w:r>
        <w:rPr>
          <w:rFonts w:cs="Times New Roman" w:ascii="Times New Roman" w:hAnsi="Times New Roman"/>
          <w:sz w:val="28"/>
          <w:shd w:fill="FFFFFF" w:val="clear"/>
        </w:rPr>
        <w:t>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являющегося руководителем по отношению к другим муниципальным служащим, - также организаторские способности.».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ункт 21 статьи 3 </w:t>
      </w:r>
      <w:r>
        <w:rPr>
          <w:rFonts w:cs="Times New Roman" w:ascii="Times New Roman" w:hAnsi="Times New Roman"/>
          <w:sz w:val="28"/>
          <w:shd w:fill="FFFFFF" w:val="clear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аттестации муниципального служащего аттестационная комиссия выносит решение о соответствии или несоответствии муниципального служащего замещаемой должности муниципальной службы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 направлении отдельных муниципальных служащих для получения дополнительного профессионального образования, а в случае необходимости рекомендации об улучшении деятельности аттестуемых муниципальных служащих.».</w:t>
      </w:r>
    </w:p>
    <w:p>
      <w:pPr>
        <w:pStyle w:val="TextBody"/>
        <w:ind w:firstLine="708"/>
        <w:jc w:val="both"/>
        <w:rPr>
          <w:spacing w:val="-3"/>
          <w:szCs w:val="28"/>
        </w:rPr>
      </w:pPr>
      <w:r>
        <w:rPr>
          <w:szCs w:val="28"/>
        </w:rPr>
        <w:t>3. О</w:t>
      </w:r>
      <w:r>
        <w:rPr>
          <w:spacing w:val="-3"/>
          <w:szCs w:val="28"/>
        </w:rPr>
        <w:t>публиковать (обнародовать) настоящее решение разместить на официальном сайте в сети Интернет.</w:t>
      </w:r>
    </w:p>
    <w:p>
      <w:pPr>
        <w:pStyle w:val="TextBody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  <w:tab/>
        <w:t xml:space="preserve">                               Н.В.Рудк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С.А.Бичу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54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309553" TargetMode="External"/><Relationship Id="rId3" Type="http://schemas.openxmlformats.org/officeDocument/2006/relationships/hyperlink" Target="https://docs.cntd.ru/document/4286778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1:00Z</dcterms:created>
  <dc:creator>Хришпенс</dc:creator>
  <dc:description/>
  <cp:keywords/>
  <dc:language>en-US</dc:language>
  <cp:lastModifiedBy>user</cp:lastModifiedBy>
  <cp:lastPrinted>2022-07-05T16:37:00Z</cp:lastPrinted>
  <dcterms:modified xsi:type="dcterms:W3CDTF">2022-07-18T02:12:00Z</dcterms:modified>
  <cp:revision>33</cp:revision>
  <dc:subject/>
  <dc:title>СОВЕТ ОСОКИНСКОГО СЕЛЬСКОГО ПОСЕЛЕНИЯ</dc:title>
</cp:coreProperties>
</file>