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ЛИКОРУССКОГО СЕЛЬСКОГО ПОСЕЛЕНИЯ КАЛАЧИНСКОГО МУНИЦИПАЛЬНОГО РАЙОНА 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11.2022                                                                                           № 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ликорус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от  </w:t>
      </w:r>
      <w:r>
        <w:rPr>
          <w:rFonts w:cs="Times New Roman" w:ascii="Times New Roman" w:hAnsi="Times New Roman"/>
          <w:b w:val="false"/>
          <w:sz w:val="28"/>
          <w:szCs w:val="28"/>
        </w:rPr>
        <w:t>07.09.2015  № 2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дорожном фонде Великорус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ConsTitle"/>
        <w:widowControl/>
        <w:ind w:right="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гласно ч. 1.1 ст.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», Совет Великорусского сельского поселени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Великорусского сельского поселения от 07.09.2015  № 24 «О дорожном фонде Великорусского сельского поселени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одпункт «2» пункта 3 Порядка формирования и использования бюджетных ассигнований дорожного фонда Великорусского сельского посел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государственной пошлины за выдачу федеральным органом исполнительной власти, осуществляющим  функции по контролю и надзору в сфере транспорта,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газете «Великорусский  муниципальный вестник», разместить на официальном сайте Калачин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Решения возложить на главного специалиста администрации Великору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  <w:tab/>
        <w:t xml:space="preserve">                                  Н.В. Рудковская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С.А. Бич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36:00Z</dcterms:created>
  <dc:creator>а</dc:creator>
  <dc:description/>
  <cp:keywords/>
  <dc:language>en-US</dc:language>
  <cp:lastModifiedBy>user</cp:lastModifiedBy>
  <cp:lastPrinted>2015-09-01T13:46:00Z</cp:lastPrinted>
  <dcterms:modified xsi:type="dcterms:W3CDTF">2022-11-15T08:07:00Z</dcterms:modified>
  <cp:revision>25</cp:revision>
  <dc:subject/>
  <dc:title>СОВЕТ ВЕЛИКОРУССКОГО СЕЛЬСКОГО ПОСЕЛЕНИЯ КАЛАЧИНСКОГО МУНИЦИПАЛЬНОГО РАЙОНА </dc:title>
</cp:coreProperties>
</file>