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ВЕЛИКОРУССКОГО  СЕЛЬСКОГО ПОСЕЛЕНИЯ КАЛАЧИН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 xml:space="preserve">РЕШЕНИЕ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3.2022 года                                                                     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Великорус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№ 2 от 08.10.2005 г. «Об утверждении Регламента Совета</w:t>
      </w:r>
      <w:r>
        <w:rPr>
          <w:bCs/>
          <w:sz w:val="28"/>
          <w:szCs w:val="28"/>
        </w:rPr>
        <w:t xml:space="preserve"> Великорус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Федерального закона от 06.10.2003 № 131-ФЗ «Об общих принципах организации местного самоуправления в Российской Федерации», Уставом Великорусского сельского поселения Калачинского муниципального района Омской области, Совет</w:t>
      </w:r>
      <w:r>
        <w:rPr>
          <w:bCs/>
          <w:sz w:val="28"/>
          <w:szCs w:val="28"/>
        </w:rPr>
        <w:t xml:space="preserve"> Великорус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1. Внести изменения в решение Совета № 2 от 08.10.2005 г. «Об утверждении Регламента Совета</w:t>
      </w:r>
      <w:r>
        <w:rPr>
          <w:bCs/>
          <w:sz w:val="28"/>
          <w:szCs w:val="28"/>
        </w:rPr>
        <w:t xml:space="preserve"> Великорусского сельского поселения»: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1.1</w:t>
      </w:r>
      <w:r>
        <w:rPr>
          <w:sz w:val="28"/>
          <w:szCs w:val="28"/>
        </w:rPr>
        <w:t xml:space="preserve"> В первом абзаце статьи 11 Регламента слова «3 недели» заменить словами «30 дней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2 В первом абзаце статьи 12 Регламента слова «2 месяца» заменить на «3 месяца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Абзац 3 статьи 12 Регламента изложить в следующей редакции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«До избрания полного состава Совета заседания Совета правомочны, если в их работе принимают участие не менее двух третей от установленной численности депутатов.»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4 Статью 52 изложить в следующей редакци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Решения нормативного характера, затрагивающие права, свободы и обязанности человека и гражданина, устанавливающие правовой статус организаций, учредителем которых выступает администрация поселения, а также соглашения, заключаемые между органами местного самоуправления, вступают в силу после их официального опубликования (обнародования).»</w:t>
      </w:r>
    </w:p>
    <w:p>
      <w:pPr>
        <w:pStyle w:val="Normal"/>
        <w:ind w:firstLine="60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2. Настоящее Решение подлежит опубликованию (обнародованию), а также размещению на сайте Великорусского сельского поселения Калачинского муниципального района и вступает в силу с момента опубликования (обнародования)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главного специалиста администрации Великорусского сельского поселени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  <w:tab/>
        <w:t>Н.В. Руд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С.А. Бичу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Par27"/>
      <w:bookmarkStart w:id="1" w:name="Par27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3:18:00Z</dcterms:created>
  <dc:creator>1</dc:creator>
  <dc:description/>
  <cp:keywords/>
  <dc:language>en-US</dc:language>
  <cp:lastModifiedBy>user</cp:lastModifiedBy>
  <cp:lastPrinted>2014-05-15T17:01:00Z</cp:lastPrinted>
  <dcterms:modified xsi:type="dcterms:W3CDTF">2022-12-16T04:17:00Z</dcterms:modified>
  <cp:revision>25</cp:revision>
  <dc:subject/>
  <dc:title>ПОЛОЖЕНИЕ</dc:title>
</cp:coreProperties>
</file>