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СОВЕТ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ЕЛИКОРУС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КАЛАЧИН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2 апреля 2022 года                                                                           № 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Title"/>
        <w:widowControl/>
        <w:ind w:right="0"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Великорусского сельского поселения Калачинского муниципального района Омской области от 23.01.2020 г. № 3 Об утверждении новой редакции Положения о бюджетном процессе                           в Великорусском сельском поселении Калач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. 3 ч. 2 ст. 174.3, п. 2 ст. 172 Бюджет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Уставом Великорусского сельского поселения Калачи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Омской области Совет </w:t>
      </w:r>
      <w:r>
        <w:rPr>
          <w:rFonts w:cs="Times New Roman" w:ascii="Times New Roman" w:hAnsi="Times New Roman"/>
          <w:sz w:val="28"/>
          <w:szCs w:val="28"/>
        </w:rPr>
        <w:t xml:space="preserve">Великорус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алачинского муниципального района РЕШИЛ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Положение о бюджетном процессе в Великорусского сельского поселения Калачинского муниципального района Омской области, утвержденное Решением Совета Великорусского сельского поселения Калачинского муниципального района Омской области № 3 от 23.01.2020 г. (далее – положение)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 п.5 ст.7 добавить абзацем следующего содерж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»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.7 ст.7 добавить абзацем следующего содержания «Результаты оценки налоговых расходов бюджета поселения учитываются при формировании основных направлений бюджетной и налоговой политики Великорусского сельского поселения Калачинского муниципального района Омской области»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Н.В.Рудк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поселения                        Е.С.Вяре</w:t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87E08B1F49E6A62F97A46675306C2EAE8AE1F15163A20AF484D1551027C0EBD9B656D9E8A7C2560l6P" TargetMode="External"/><Relationship Id="rId3" Type="http://schemas.openxmlformats.org/officeDocument/2006/relationships/hyperlink" Target="consultantplus://offline/ref=F6487E08B1F49E6A62F97A46675306C2EAEFAF1A11163A20AF484D155160l2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57:00Z</dcterms:created>
  <dc:creator>Chernova Чернова Л Н</dc:creator>
  <dc:description/>
  <cp:keywords/>
  <dc:language>en-US</dc:language>
  <cp:lastModifiedBy>user</cp:lastModifiedBy>
  <cp:lastPrinted>2022-07-14T11:48:00Z</cp:lastPrinted>
  <dcterms:modified xsi:type="dcterms:W3CDTF">2022-07-14T05:48:00Z</dcterms:modified>
  <cp:revision>9</cp:revision>
  <dc:subject/>
  <dc:title/>
</cp:coreProperties>
</file>