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677" w:right="725" w:hanging="10"/>
        <w:jc w:val="center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ГЛАВА ВЕЛИКОРУССКОГО СЕЛЬСКОГо ПОСЕЛЕНИЯ</w:t>
      </w:r>
    </w:p>
    <w:p>
      <w:pPr>
        <w:pStyle w:val="Normal"/>
        <w:spacing w:before="0" w:after="0"/>
        <w:ind w:left="2520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Калачинского муниципального района</w:t>
      </w:r>
    </w:p>
    <w:p>
      <w:pPr>
        <w:pStyle w:val="Normal"/>
        <w:spacing w:lineRule="auto" w:line="264" w:before="0" w:after="582"/>
        <w:ind w:left="677" w:hanging="10"/>
        <w:jc w:val="center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Омской области</w:t>
      </w:r>
    </w:p>
    <w:p>
      <w:pPr>
        <w:pStyle w:val="Normal"/>
        <w:spacing w:lineRule="auto" w:line="264" w:before="0" w:after="448"/>
        <w:ind w:left="677" w:right="715" w:hanging="10"/>
        <w:jc w:val="center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РАСПОРЯЖЕНИЕ</w:t>
      </w:r>
    </w:p>
    <w:p>
      <w:pPr>
        <w:pStyle w:val="Normal"/>
        <w:spacing w:lineRule="auto" w:line="228" w:before="0" w:after="575"/>
        <w:ind w:left="518" w:right="34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9.01.2022</w:t>
      </w:r>
    </w:p>
    <w:p>
      <w:pPr>
        <w:pStyle w:val="Normal"/>
        <w:spacing w:lineRule="auto" w:line="228" w:before="0" w:after="621"/>
        <w:ind w:left="-15" w:right="340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 отмене аукциона на право заключения договоров аренды земельных участков по лотам N2 1, N2 2, назначенному на 15 февраля 2022 года на основании распоряженияглавы Великорусского сельского поселения от 13.01.2022 N2 1-р «О проведении аукциона на право</w:t>
        <w:tab/>
        <w:t>заключения договоров</w:t>
        <w:tab/>
        <w:t>аренды недвижимого</w:t>
        <w:tab/>
        <w:t>имущества</w:t>
        <w:tab/>
        <w:t>земельных участков, из земель сельскохозяйственного назначения находящегося в муниципальной собственности.</w:t>
      </w:r>
    </w:p>
    <w:p>
      <w:pPr>
        <w:pStyle w:val="Normal"/>
        <w:spacing w:lineRule="auto" w:line="228" w:before="0" w:after="286"/>
        <w:ind w:left="9" w:right="4" w:firstLine="70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уководствуясь статьями 39.11, 39.12 Земельного кодекса Российской Федерации, ГК РФ ст 448 п.4 от 30.11.1994г</w:t>
      </w:r>
    </w:p>
    <w:p>
      <w:pPr>
        <w:pStyle w:val="Normal"/>
        <w:spacing w:lineRule="auto" w:line="228" w:before="0" w:after="600"/>
        <w:ind w:left="19" w:right="4" w:hanging="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СПОРЯЖАЮСЬ:</w:t>
      </w:r>
    </w:p>
    <w:p>
      <w:pPr>
        <w:pStyle w:val="Normal"/>
        <w:spacing w:lineRule="auto" w:line="228" w:before="0" w:after="5"/>
        <w:ind w:left="9" w:right="4" w:firstLine="72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. Отменить аукцион на право заключения договоров аренды земельных участков по лотам № 1, № 2,назначенному на 15 февраля 2022 года на основании распоряжения главы Великорусского сельского поселения от 13.012022 № 1-р «О проведении аукциона на право заключения договоров недвижимого имущества аренды земельных участков из земель сельскохозяйственного назначения находящегося в муниципальной собственности .</w:t>
      </w:r>
    </w:p>
    <w:p>
      <w:pPr>
        <w:pStyle w:val="Normal"/>
        <w:numPr>
          <w:ilvl w:val="0"/>
          <w:numId w:val="1"/>
        </w:numPr>
        <w:spacing w:lineRule="auto" w:line="247" w:before="0" w:after="14"/>
        <w:ind w:left="33" w:firstLine="7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от № 1 - Земельный участок, категория земель: Земли сельскохозяйственного назначения, вид разрешенного использования: для сельскохозяйственного использования площадью 437321 кв.м., с кадастровым номером 55:07:061502:385 расположенный по адресу: Омская область, Калачинский район, Великорусское сельское поселение;</w:t>
      </w:r>
    </w:p>
    <w:p>
      <w:pPr>
        <w:pStyle w:val="Normal"/>
        <w:numPr>
          <w:ilvl w:val="0"/>
          <w:numId w:val="1"/>
        </w:numPr>
        <w:spacing w:lineRule="auto" w:line="247" w:before="0" w:after="14"/>
        <w:ind w:left="33" w:firstLine="7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от № 2 - Земельный участок, категория земель: Земли сельскохозяйственного назначения, вид разрешенного использования: для сельскохозяйственного использования площадью 110897 кв.м., с кадастровым номером 55:07:061502:386 расположенный по адресу: Омская область, Калачинский район, Великорусское сельское поселение.</w:t>
      </w:r>
    </w:p>
    <w:p>
      <w:pPr>
        <w:pStyle w:val="Normal"/>
        <w:spacing w:lineRule="auto" w:line="247" w:before="0" w:after="14"/>
        <w:ind w:left="33" w:firstLine="6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Опубликовать настоящее распоряжение в «Великорусском муниципальном вестнике», разместить на официальном сайте администрации Великорусского сельского поселения в информационно-телекоммуникационной сети Интернет, информацию об отмене аукциона на официальном сайте торгов Российской Федерации по адресу :ГИС Торги.</w:t>
      </w:r>
    </w:p>
    <w:p>
      <w:pPr>
        <w:pStyle w:val="Normal"/>
        <w:numPr>
          <w:ilvl w:val="0"/>
          <w:numId w:val="2"/>
        </w:numPr>
        <w:spacing w:lineRule="auto" w:line="247" w:before="0" w:after="14"/>
        <w:ind w:left="965" w:hanging="2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spacing w:lineRule="auto" w:line="247" w:before="0" w:after="14"/>
        <w:ind w:left="965" w:hanging="2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за исполнением данного распоряжения возместить на специалиста</w:t>
      </w:r>
    </w:p>
    <w:p>
      <w:pPr>
        <w:sectPr>
          <w:type w:val="nextPage"/>
          <w:pgSz w:w="12120" w:h="16800"/>
          <w:pgMar w:left="1651" w:right="1133" w:gutter="0" w:header="0" w:top="992" w:footer="0" w:bottom="1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0" w:after="807"/>
        <w:ind w:left="43" w:right="658" w:hanging="10"/>
        <w:jc w:val="both"/>
        <w:rPr>
          <w:rFonts w:ascii="Times New Roman" w:hAnsi="Times New Roman" w:eastAsia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15240</wp:posOffset>
            </wp:positionV>
            <wp:extent cx="1685290" cy="1542415"/>
            <wp:effectExtent l="0" t="0" r="0" b="0"/>
            <wp:wrapSquare wrapText="bothSides"/>
            <wp:docPr id="1" name="Picture 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администрации —Белову О.И.</w:t>
      </w:r>
    </w:p>
    <w:p>
      <w:pPr>
        <w:pStyle w:val="Normal"/>
        <w:spacing w:lineRule="auto" w:line="247" w:before="0" w:after="14"/>
        <w:ind w:left="4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ва Великорусского сельского пос.Бичун</w:t>
      </w:r>
    </w:p>
    <w:sectPr>
      <w:type w:val="nextPage"/>
      <w:pgSz w:w="12120" w:h="16800"/>
      <w:pgMar w:left="1622" w:right="3418" w:gutter="0" w:header="0" w:top="992" w:footer="0" w:bottom="13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9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08:00Z</dcterms:created>
  <dc:creator>word</dc:creator>
  <dc:description/>
  <cp:keywords/>
  <dc:language>en-US</dc:language>
  <cp:lastModifiedBy>word</cp:lastModifiedBy>
  <dcterms:modified xsi:type="dcterms:W3CDTF">2023-09-07T03:08:00Z</dcterms:modified>
  <cp:revision>2</cp:revision>
  <dc:subject/>
  <dc:title/>
</cp:coreProperties>
</file>