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ВЕЛИКОРУ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01.08.2022 г.                                                                                                 № 28-1-р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Великорусское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конкурсной комиссии по отбору инициативных проектов на территории Великорусского сельского поселения Калачин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Решением Совета Великорусского сельского поселения Калачинского муниципального района Омской области № 15 от 28.05.2021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алачинского муниципального района Омской области» д</w:t>
      </w:r>
      <w:r>
        <w:rPr>
          <w:rFonts w:eastAsia="Times New Roman"/>
          <w:sz w:val="28"/>
          <w:szCs w:val="28"/>
          <w:lang w:eastAsia="ru-RU"/>
        </w:rPr>
        <w:t>ля проведения конкурсного отбора инициативных проектов на территории Великорусского сельского поселения Калачин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0" w:right="-2"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Создать конкурсную комиссию  по отбору инициативных проектов на территории Великорусского сельского поселения Калачинского муниципального района Омской области (далее – Конкурсная комиссия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09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став Конкурсной комиссии (приложение №1 к настоящему распоряжению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09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ложение о Конкурсной комиссии (приложение №2 к настоящему распоряже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Глава Великорус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С.А. Бичу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к распоряжению Главы Великорусского сельского поселения Калачинского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она  от 01.08.2022  № 28-1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4536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онкурсной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иссии по отбору инициативных проектов на территории Великорус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лач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20" w:hanging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1"/>
        <w:gridCol w:w="5902"/>
      </w:tblGrid>
      <w:tr>
        <w:trPr>
          <w:trHeight w:val="1439" w:hRule="atLeast"/>
        </w:trPr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ичун Светлана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лавы  Великорусского сельского поселения Калачинского муниципального района Омской области, председатель Конкурсной комиссии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ашленко Лариса Викт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аева Елена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0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главный специалист Великорусского сельского поселения Калачинского муниципального района Омской области,  заместитель председателя Конкурсной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специалист 1 категории Великорусского сельского поселения Калачинского муниципального района Омской области, секретарь Конкурсной комисси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firstLine="31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40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1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икитин Александр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епутат Совета Великорусского сельского поселения Калачинского муниципального района Омской области четвертого созы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9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усорова Елена Пет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яре Виталий Владимирович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огунова Наталья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епутат Совета Великорусского сельского поселения Калачинского муниципального района Омской области четвертого созы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епутат Совета Великорусского сельского поселения Калачинского муниципального района Омской области четвертого созы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депутат  Совета депутатов Великорусского сельского поселения Калачинского муниципального района Омской области четвертого созы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к распоряжению Главы Великорусского сельского поселения Калачинского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йона  от  01.08.2022 № 28-1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4536" w:hanging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онкурсной </w:t>
      </w:r>
      <w:r>
        <w:rPr>
          <w:rFonts w:eastAsia="Times New Roman"/>
          <w:color w:val="000000"/>
          <w:sz w:val="28"/>
          <w:szCs w:val="28"/>
          <w:lang w:eastAsia="ru-RU"/>
        </w:rPr>
        <w:t>комиссии по отбору инициативных проектов на территории Великорусского сельского поселения Калач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720" w:hanging="0"/>
        <w:contextualSpacing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Конкурсная комиссия является постоянно действующим коллегиальным органом, созданным в целях проведения конкурсного отбора инициативных проектов, направленных на решение  вопросов местного значения и иных вопросов, право решения которых предоставлено органам местного самоуправления  Великорусского сельского поселения  Калачинского муниципального района Омской области (далее соответственно – конкурсный отбор, инициативный проек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курсная комиссия осуществляет взаимодействие с органами местного самоуправления муниципальных образований Калачинского муниципального района Омской области, государственными органами Омской области, инициативными группами граждан, индивидуальными предпринимателями и юридически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ми задачами Конкурсной комиссии являютс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инициативных проекто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победителей конкурсного отбор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4. В рамках решения задач Конкурсная комиссия осуществляет следующие функци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атривает и оценивает инициативные проекты в соответствии с установленными критериями отбора инициативных прое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2) формирует ранжированный перечень инициативных прое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5. Конкурсная комиссия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) Запрашивать у муниципальных образований Калачинского муниципального района Омской области, государственных органов власти Омской области, инициативных групп граждан, индивидуальных предпринимателей и юридических лиц необходимую для осуществления ее деятельности информаци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)Привлекать к рассмотрению инициативных проектов  специалистов и экспертов в соответствующих отраслях, не являющихся членами Конкурсной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6. В состав Конкурсной комиссии входит председатель Конкурсной комиссии,  заместитель председателя Конкурсной комиссии, секретарь и иные члены Конкурсной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7. Председатель Конкурсной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1) осуществляет общее руководство работой Конкурсно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2) формирует и утверждает повестку очередного заседания Конкурсно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) подписывает протоколы заседаний и другие документы Конкурс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8. Члены Конкурсной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1) Участвуют в заседаниях Конкурсной комиссии и принимают решения по вопросам, отнесенным к ее компетен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) Осуществляют иные действия в соответствии с законодательством и настоящим Полож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9. Секретарь Конкурсной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) обеспечивает подготовку материалов к заседанию Конкурсно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2) информирует членов Конкурсной комиссии о проведении заседаний и повестке заседания Конкурсно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3) ведет протоколы заседаний Конкурсной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нкурсной комиссии обладают равными правами при обсуждении вопросов, рассматриваемых на заседании Конкурсной комиссии, и принятии реш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10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половины ее член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11. Заседание Конкурсной комиссии может быть проведено в заочной форме методом опроса членов Конкурсной комиссии. При проведении заседания Конкурсной комиссии в заочной форме учитываются голоса членов Конкурсной комиссии, поступившие в электронном виде в установленный сро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12. По результатам заседания Конкурсной комиссии составляется протокол, который подписывается всеми присутствующими на заседании Конкурсно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5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13. Организационно-техническое обеспечение деятельности Комиссии осуществляет Комитет финансов и контроля администрации Калач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5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">
    <w:name w:val="р1 Знак"/>
    <w:qFormat/>
    <w:rPr>
      <w:sz w:val="28"/>
      <w:szCs w:val="28"/>
      <w:lang w:val="en-US" w:eastAsia="en-US"/>
    </w:rPr>
  </w:style>
  <w:style w:type="character" w:styleId="2">
    <w:name w:val="Р2 Знак"/>
    <w:qFormat/>
    <w:rPr>
      <w:rFonts w:eastAsia="Calibri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080" w:leader="none"/>
      </w:tabs>
      <w:ind w:left="0" w:right="0" w:firstLine="57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1080" w:leader="none"/>
      </w:tabs>
      <w:ind w:left="54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р1"/>
    <w:basedOn w:val="TextBody"/>
    <w:qFormat/>
    <w:pPr>
      <w:widowControl/>
      <w:suppressAutoHyphens w:val="false"/>
      <w:spacing w:before="0" w:after="0"/>
      <w:jc w:val="center"/>
    </w:pPr>
    <w:rPr>
      <w:rFonts w:eastAsia="Times New Roman"/>
      <w:sz w:val="28"/>
      <w:szCs w:val="28"/>
      <w:lang w:val="en-US" w:eastAsia="en-US"/>
    </w:rPr>
  </w:style>
  <w:style w:type="paragraph" w:styleId="22">
    <w:name w:val="Р2"/>
    <w:basedOn w:val="Normal"/>
    <w:qFormat/>
    <w:pPr>
      <w:widowControl/>
      <w:suppressAutoHyphens w:val="false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4:00Z</dcterms:created>
  <dc:creator>Smetanina</dc:creator>
  <dc:description/>
  <cp:keywords/>
  <dc:language>en-US</dc:language>
  <cp:lastModifiedBy>user</cp:lastModifiedBy>
  <cp:lastPrinted>2022-10-19T08:22:00Z</cp:lastPrinted>
  <dcterms:modified xsi:type="dcterms:W3CDTF">2022-10-19T02:24:00Z</dcterms:modified>
  <cp:revision>18</cp:revision>
  <dc:subject/>
  <dc:title>«О мерах по приведению в порядок кладбищ</dc:title>
</cp:coreProperties>
</file>