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ВЕЛИКОРУССКОГО СЕЛЬСКОГО ПОСЕЛЕНИЯ КАЛАЧИНСКОГО МУНИЦИПАЛЬНОГО РАЙОНА </w:t>
      </w:r>
    </w:p>
    <w:p>
      <w:pPr>
        <w:pStyle w:val="Normal"/>
        <w:tabs>
          <w:tab w:val="clear" w:pos="708"/>
          <w:tab w:val="left" w:pos="1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3.12.2022                                                                                           № 48-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еликорус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2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№ 26-р от 01.11.2015 «Об утверждении Правил внутреннего трудового распорядка для работников администрации Великорусского сельского поселения Калачинского муниципального района Омской области»</w:t>
      </w:r>
    </w:p>
    <w:p>
      <w:pPr>
        <w:pStyle w:val="ConsTitle"/>
        <w:widowControl/>
        <w:ind w:right="2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0.2022 № 376-ФЗ ”О внесении изменений в отдельные законодательные акты Российской Федерации”, руководствуясь Уставом Великорусского сельского поселения Калачинского муниципального района Омской области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1. Внести в Правила внутреннего трудового распорядка для работников администрации   утвержденные распоряжением администрации  от 01.11.2015  №  26-р «Об утверждении Правил внутреннего трудового распорядка для работников администрации », следующие изменения: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дел  2 дополнить пунктом 2.10 следующего содержания: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иостановление действия трудового договора на период прохождения военной службы по мобилизации или оказания добровольного содействия в выполнении задач, возложенных на Вооруженные Силы Российской Федерации или срока контракта, заключенного в соответствии с пунктом 7 статьи 38 Федерального закона от 28 марта 1998 года № 53-ФЗ ”О воинской обязанности и военной службе“ с сохранением места работы (должности), с сохранением социально-трудовых гарантий, право на предоставление которых он получил до начала указанного периода.»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Раздел  2   дополнить пунктом 2.11 следующего содержания: 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 Приостановить действие трудового договора на период прохождения работником военной службы по мобилизации или на период оказания им добровольного содействия в выполнении задач, возложенных на Вооруженные Силы Российской Федерации или на период действия срока контракта, заключенного работником в соответствии с пунктом 7 статьи 38 Федерального закона от 28 марта 1998 года № 53-ФЗ ”О воинской обязанности и военной службе”»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Великорусский  муниципальный вестник», разместить на официальном сайте Калачинского муниципального район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Контроль,  за исполнением Решения возложить на главного специалиста администрации Великорус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С.А. Бич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36:00Z</dcterms:created>
  <dc:creator>а</dc:creator>
  <dc:description/>
  <cp:keywords/>
  <dc:language>en-US</dc:language>
  <cp:lastModifiedBy>user</cp:lastModifiedBy>
  <cp:lastPrinted>2015-09-01T13:46:00Z</cp:lastPrinted>
  <dcterms:modified xsi:type="dcterms:W3CDTF">2023-01-11T07:11:00Z</dcterms:modified>
  <cp:revision>41</cp:revision>
  <dc:subject/>
  <dc:title>СОВЕТ ВЕЛИКОРУССКОГО СЕЛЬСКОГО ПОСЕЛЕНИЯ КАЛАЧИНСКОГО МУНИЦИПАЛЬНОГО РАЙОНА </dc:title>
</cp:coreProperties>
</file>