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 марта  2022 года  № 6 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еликорус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2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2 год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Великорусского сельского поселения Калачинского муниципального района Омской области на 2022 год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2-03-10T08:59:00Z</cp:lastPrinted>
  <dcterms:modified xsi:type="dcterms:W3CDTF">2022-03-10T02:59:00Z</dcterms:modified>
  <cp:revision>32</cp:revision>
  <dc:subject/>
  <dc:title> </dc:title>
</cp:coreProperties>
</file>