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ВЕЛИКОРУ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3.2022                                                                               № 8 -р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 аукциона по продаже муниципального имущества находящего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39.6, статьями 39.11, 39.12 Земельного кодекса Российской Федерации, пунктом 1 статьи 3.3 Федерального закона от 25.10.2001 № 137-ФЗ «О введении в действие Земельного кодекса Российской Федерации», руководствуясь Федеральным законом от 6 октября 2003 года № 131-ФЗ «Об общих принципах организации местного самоуправления в Российской Федераци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муниципального имущества, находящегося в муниципальной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от № 1 – по продаже нежилого здания (склад) с кадастровым номером 55:07:061501:143, общей площадью 1019,6 кв. м., расположенного по адресу: Российская Федерация, Омская область, Калачинский  район, д. Благовещенка, ул. Хуторская д.5 корпус 1, вместе с земельным участком кадастровый номер 55:07:061501:256 категория земель:  земли сельскохозяйственного назначения, виды разрешенного использования: под склад адрес (местоположение) Омская область Калачинский район, д. Благовещенка, ул. Хуторская д. 5 корпус 1 площадь 1580 кв.м , рыночная стоимость склада с земельным участком 70000 рублей (семьдесят тысяч рублей 00 копеек) в соответствии с отчетом    № 1574/2021 от 27.08.2021 г. об оценке рыночной стоимости земельного участка и склада, размер задатка 14000 рублей (четырнадцать тысяч рублей 00 копеек) «шаг аукциона» 3500 руб. (три тысячи пятьсот рублей 00 коп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от № 2 – по продаже  Объекта незавершенного строительства (склад) с кадастровым номером 55:07:061501:141, общей площадью 827,1 кв. м., расположенного по адресу: Российская Федерация, Омская область, Калачинский  район, д. Благовещенка, ул. Хуторская д.5 корпус 2, вместе с земельным участком кадастровый номер 55:07:061501:260 категория земель:  земли сельскохозяйственного назначения, виды разрешенного использования: под склад адрес (местоположение) Омская область Калачинский район, д. Благовещенка, ул. Хуторская д. 5 корпус 2 площадь 1100 кв.м , рыночная стоимость склада с земельным участком   58000  (пятьдесят восемь   тысяч  рублей 00 копеек), размер задатка 11600,00 (одиннадцать   тысяч шестьсот   рублей  в соответствии с отчетом    № 1411/2021 от 05.08.2021 г. об оценке рыночной  стоимости объекта незавершенного строительства (склад) и оценке рыночной стоимости земельного участка № 197/2022 от 16.03.2022 «шаг аукциона» 2900 руб. (две тысячи девятьсот  рублей 00 коп.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Лот № 3 –по продаже  Объекта незавершенного строительства (склад) с кадастровым номером 55:07:061501:142, общей площадью 967,2 кв. м., расположенного по адресу: Российская Федерация, Омская область, Калачинский  район, д. Благовещенка, ул. Хуторская д.5 корпус 3, вместе с земельным участком кадастровый номер 55:07:061501:258 категория земель:  земли сельскохозяйственного назначения, виды разрешенного использования: под склад адрес (местоположение) Омская область Калачинский район, д. Благовещенка, ул. Хуторская д. 5 корпус 3  рыночная стоимость склада  59000  (пятьдесят девять   тысяч  рублей 00 копеек), размер задатка 11800,00 (одиннадцать  тысяч восемьсот    рублей)    в соответствии с отчетом    № 1412/2021 от 05.08.2021 г. об оценке рыночной стоимости  объекта незавершенного строительства (склад) и оценке рыночной стоимости земельного участка № 195/2022 от 16.03.2022 «шаг аукциона» 2950 руб. (две тысячи девятьсот пятьдесят   рублей 00 копеек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Лот № 4 –по продаже  Объекта незавершенного строительства (склад) с кадастровым номером 55:07:061501:144, общей площадью 2320 кв. м., расположенного по адресу: Российская Федерация, Омская область, Калачинский  район, д. Благовещенка, ул. Хуторская д.5 корпус 4, вместе с земельным участком кадастровый номер 55:07:061501:259 категория земель:  земли сельскохозяйственного назначения, виды разрешенного использования: под склад адрес (местоположение) Омская область Калачинский район, д. Благовещенка, ул. Хуторская д. 5 корпус 4 рыночная стоимость склада  82000  (восемьдесят две   тысячи   рублей 00 копеек), размер задатка 16400,00 (шестнадцать    тысяч четыреста  рублей  в соответствии с отчетом    № 1413/2021 от 05.08.2021 г. об оценке рыночной стоимости объекта незавершенного строительства (склад), и оценке рыночной стоимости земельного участка № 200/2022 от 16.03.2022 «шаг аукциона» 4100 руб. (четыре   тысячи сто  рублей 00).</w:t>
      </w:r>
    </w:p>
    <w:p>
      <w:pPr>
        <w:pStyle w:val="Normal"/>
        <w:jc w:val="both"/>
        <w:rPr/>
      </w:pPr>
      <w:r>
        <w:rPr>
          <w:sz w:val="28"/>
          <w:szCs w:val="28"/>
        </w:rPr>
        <w:t>2) извещение о проведении аукциона (далее – извещение) согласно приложению к настоящему распоряж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миссии администрации Великорусского сельского поселения по проведению аукционов провести аукцион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Администрации Великорусского  сельского поселения  Калачинского муниципального района Омской области обеспечить не менее чем за тридцать дней до дня проведения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размещение настоящего распоряжения и извещения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; и  на «РТС-тенде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еспечить опубликование извещения в газете «Великорусский»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местить информационное сообщение об условиях проведения торгов на официальном сайте torgi.gov.ru.и  на «РТС-тенд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  <w:tab/>
        <w:t>Администрации Великорусского  сельского поселения  обеспечить размещение настоящего распоряжения и извещения в информационно-телекоммуникационной сети «Интернет» в соответствующем разделе на сайте www.omskportal.ru. и  на«РТС-тендер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С.А.Бич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20:00Z</dcterms:created>
  <dc:creator>Администрация</dc:creator>
  <dc:description/>
  <dc:language>en-US</dc:language>
  <cp:lastModifiedBy>1</cp:lastModifiedBy>
  <cp:lastPrinted>2019-04-30T10:01:00Z</cp:lastPrinted>
  <dcterms:modified xsi:type="dcterms:W3CDTF">2022-03-22T04:20:00Z</dcterms:modified>
  <cp:revision>2</cp:revision>
  <dc:subject/>
  <dc:title>ГЛУХОВСКОЕ СЕЛЬСКОЕ ПОСЕЛЕНИЕ</dc:title>
</cp:coreProperties>
</file>