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426" w:hanging="14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ЛИКОРУССКОГО СЕЛЬСКОГО  ПОСЕЛ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ИНСКОГО МУНИЦИПАЛЬНОГО РАЙОНА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1.2023                                                                                               № 60-П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ликорусское</w:t>
      </w:r>
    </w:p>
    <w:p>
      <w:pPr>
        <w:pStyle w:val="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rPr/>
      </w:pPr>
      <w:r>
        <w:rPr/>
        <w:t xml:space="preserve">Об присвоении почтового адреса объектам недвижимости </w:t>
      </w:r>
    </w:p>
    <w:p>
      <w:pPr>
        <w:pStyle w:val="12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  «Об общих принципах организации местного самоуправления                           в Российской Федерации», постановлением Правительства               Российской Федерации от 19.11.2014 № 1221 «Об утверждении Правил присвоения, изменения и аннулирования адресов», Уставом Великорусского сельского поселения Калачинского муниципального района Омской области, Администрация Великорусского сельского поселения Калачинского муниципального района Омской обла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426"/>
        <w:contextualSpacing/>
        <w:jc w:val="both"/>
        <w:rPr/>
      </w:pPr>
      <w:r>
        <w:rPr/>
        <w:t>Присвоить почтовый адрес объекту недвижимости земельному участку с кадастровым номером  55:07:061502:53   «Российская Федерация, Омская область, Калачинский муниципальный район, Великорусское сельское поселение,  с. Великорусское,  ул. Энергетиков,  земельный участок 5».</w:t>
      </w:r>
    </w:p>
    <w:p>
      <w:pPr>
        <w:pStyle w:val="12"/>
        <w:tabs>
          <w:tab w:val="clear" w:pos="708"/>
          <w:tab w:val="left" w:pos="142" w:leader="none"/>
        </w:tabs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. Присвоить почтовый адрес объекту недвижимости зданию с кадастровым номером  55:07:060101:608   «Российская Федерация, Омская область, Калачинский муниципальный район, Великорусское сельское поселение,  с. Великорусское,  ул. Энергетиков,  дом 5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3. Контроль  исполнения  настоящего постановления возложить                  на специалиста по вопросам земельных и имущественных отношений администрации Великорусского сельского поселения Калачинского муниципального района Омской области О.И. Белову.</w:t>
      </w:r>
    </w:p>
    <w:p>
      <w:pPr>
        <w:pStyle w:val="22"/>
        <w:ind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/>
          <w:sz w:val="28"/>
          <w:szCs w:val="28"/>
          <w:lang w:val="en-US" w:eastAsia="en-US"/>
        </w:rPr>
      </w:r>
    </w:p>
    <w:p>
      <w:pPr>
        <w:pStyle w:val="22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С.А. Бичу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9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2z0">
    <w:name w:val="WW8NumSt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caps/>
      <w:sz w:val="32"/>
      <w:szCs w:val="20"/>
    </w:rPr>
  </w:style>
  <w:style w:type="character" w:styleId="11">
    <w:name w:val="р1 Знак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21">
    <w:name w:val="Р2 Знак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р1"/>
    <w:basedOn w:val="TextBody"/>
    <w:qFormat/>
    <w:pPr>
      <w:jc w:val="center"/>
    </w:pPr>
    <w:rPr>
      <w:sz w:val="28"/>
      <w:szCs w:val="28"/>
      <w:lang w:val="en-US" w:eastAsia="en-US"/>
    </w:rPr>
  </w:style>
  <w:style w:type="paragraph" w:styleId="22">
    <w:name w:val="Р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3:57:00Z</dcterms:created>
  <dc:creator>aksenova</dc:creator>
  <dc:description/>
  <dc:language>en-US</dc:language>
  <cp:lastModifiedBy>User</cp:lastModifiedBy>
  <cp:lastPrinted>2023-02-09T16:47:00Z</cp:lastPrinted>
  <dcterms:modified xsi:type="dcterms:W3CDTF">2023-11-02T03:57:00Z</dcterms:modified>
  <cp:revision>2</cp:revision>
  <dc:subject/>
  <dc:title>проект</dc:title>
</cp:coreProperties>
</file>