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3                                                                                               № 8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изменении почтового адреса объектам недвижимости </w:t>
      </w:r>
    </w:p>
    <w:p>
      <w:pPr>
        <w:pStyle w:val="1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                          в Российской Федерации», постановлением Правительства             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Калачинского муниципального района Омской области, Администрация Великорусского сельского поселения 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6"/>
        <w:contextualSpacing/>
        <w:jc w:val="both"/>
        <w:rPr/>
      </w:pPr>
      <w:r>
        <w:rPr/>
        <w:t>Изменить почтовый адрес объекту недвижимости земельному участку с кадастровым номером  55:07:060401:40  с адреса - «Омская область,  Калачинский р-н,           д. Розенталь, » на адрес  -  «Российская Федерация, Омская область, Калачинский муниципальный район, Великорусское сельское поселение,  д. Розенталь,  ул. Центральная,  земельный участок 73/2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 Изменить почтовый адрес объекту недвижимости земельному участку с кадастровым номером  55:07:060401:22 с адреса - «Омская область,  Калачинский р-н,           д. Розенталь, » на адрес  -  «Российская Федерация, Омская область, Калачинский муниципальный район, Великорусское сельское поселение,  д. Розенталь,  ул. Центральная,  земельный участок 6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 исполнения  настоящего постановления возложить                  на главного специалиста администрации Великорусского сельского поселения Калачинского муниципального района Омской области Л.В. Кашленко.</w:t>
      </w:r>
    </w:p>
    <w:p>
      <w:pPr>
        <w:pStyle w:val="22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2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8:00Z</dcterms:created>
  <dc:creator>aksenova</dc:creator>
  <dc:description/>
  <cp:keywords/>
  <dc:language>en-US</dc:language>
  <cp:lastModifiedBy>user</cp:lastModifiedBy>
  <cp:lastPrinted>2023-02-09T16:47:00Z</cp:lastPrinted>
  <dcterms:modified xsi:type="dcterms:W3CDTF">2023-02-20T03:46:00Z</dcterms:modified>
  <cp:revision>6</cp:revision>
  <dc:subject/>
  <dc:title>проект</dc:title>
</cp:coreProperties>
</file>