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2023 г.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олжностном окладе по младше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еликору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а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Руководствуясь частью 2 статьи 22 Федерального закона от 02.03.2007 г N 25-ФЗ "О муниципальной службе в Российской Федерации", Законом Омской области от 23.11.2007 N 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Федеральным законом от 06.10.2003 г N 131-Ф3 "Об общих принципах организации местного самоуправления в Российской Федерации", Указом Губернатора Омской области от 26 декабря 2022 г. N 221 "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ожением «О денежном содержании муниципальных служащих </w:t>
      </w:r>
      <w:r>
        <w:rPr>
          <w:sz w:val="28"/>
        </w:rPr>
        <w:t>Великорусского  сельского поселения Калачинского  муниципального района Омской области»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 xml:space="preserve">Великорусского  сельского поселения Калачинского  муниципального района Омской области </w:t>
      </w:r>
      <w:r>
        <w:rPr>
          <w:sz w:val="28"/>
          <w:szCs w:val="28"/>
        </w:rPr>
        <w:t xml:space="preserve">от 21 февраля 2018 года № 3 </w:t>
      </w:r>
      <w:r>
        <w:rPr>
          <w:sz w:val="28"/>
        </w:rPr>
        <w:t xml:space="preserve">Совет Великорусского  сельского поселения Калачинского 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Установить должностной оклад по младшей должности муниципальной службы Великорусского сельского поселения Калачинского муниципального района Омской области «специалист» в размере 6000 (шесть тысяч) рублей 00 копеек.</w:t>
      </w:r>
    </w:p>
    <w:p>
      <w:pPr>
        <w:pStyle w:val="TextBody"/>
        <w:ind w:firstLine="540"/>
        <w:jc w:val="both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Совета Великорусского сельского поселения</w:t>
      </w:r>
      <w:r>
        <w:rPr/>
        <w:t xml:space="preserve"> </w:t>
      </w:r>
      <w:r>
        <w:rPr>
          <w:sz w:val="28"/>
          <w:szCs w:val="28"/>
        </w:rPr>
        <w:t>№ 28 от 16.12.2022 г. «О должностном окладе по младшей должности муниципальной службы Великорусского сельского поселения Калачинского муниципального района Омской области «специалист»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Великорусский муниципальный вестник» и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Настоящее решение вступает в силу с 1 сен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а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                                  Н.В. Руд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ру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С.А. Би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1:00Z</dcterms:created>
  <dc:creator>а</dc:creator>
  <dc:description/>
  <cp:keywords/>
  <dc:language>en-US</dc:language>
  <cp:lastModifiedBy>user</cp:lastModifiedBy>
  <cp:lastPrinted>2022-07-26T09:20:00Z</cp:lastPrinted>
  <dcterms:modified xsi:type="dcterms:W3CDTF">2023-08-29T10:38:00Z</dcterms:modified>
  <cp:revision>31</cp:revision>
  <dc:subject/>
  <dc:title>СОВЕТ ВЕЛИКОРУССКОГО СЕЛЬСКОГО ПОСЕЛЕНИЯ</dc:title>
</cp:coreProperties>
</file>