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2023 г.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еликорусского сельского поселения от 22.01.2007 № 2 «О денежном вознаграждении главы Великорусского сельского поселения Калачинского муниципального района Омской облас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условий оплаты труда выборных должностных лиц Великорус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«Об основах муниципальной службы в Российской Федерации», Законом Омской области «О муниципальной службе в Омской области», Уставом Великорусского сельского поселения, Совет Великору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Великорусского сельского поселения от 22.01.2007 № 2 «О денежном вознаграждении главы Великорусского сельского поселения Калачи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главе Великорусского сельского поселения денежное вознаграждение в виде единой суммы в кратном отношении к денежному содержанию по младшей должности муниципальной службы Великорусского сельского поселения «специалист», рассчитанному в соответствии с пунктом 42 и подпунктами 1-3, 7-11 пункта 43 Положения «О денежном содержании муниципальных служащих Великорусского сельского поселения Калачинского муниципального района Омской области»  в размере 2,47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Размер денежного вознаграждения главы сельского поселения индексируется с учетом изменения размера должностного оклада по младшей должности муниципальной службы Великорусского сельского поселения «специалис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ликорусский муниципальный вестник» и разместить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 1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С.А. 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1:00Z</dcterms:created>
  <dc:creator>а</dc:creator>
  <dc:description/>
  <dc:language>en-US</dc:language>
  <cp:lastModifiedBy>Пользователь Windows</cp:lastModifiedBy>
  <cp:lastPrinted>2022-07-26T09:20:00Z</cp:lastPrinted>
  <dcterms:modified xsi:type="dcterms:W3CDTF">2023-08-31T10:02:00Z</dcterms:modified>
  <cp:revision>3</cp:revision>
  <dc:subject/>
  <dc:title>СОВЕТ ВЕЛИКОРУССКОГО СЕЛЬСКОГО ПОСЕЛЕНИЯ</dc:title>
</cp:coreProperties>
</file>