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ЕЛИКОРУ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11. 2023                                                                                        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Великорус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ведении земельного налог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1 статьи 132 Конституции Российской Федерации, руководствуясь пунктом 2 статьи 387 Налогового кодекса Российской Федерации, Федеральном законом от 06.10.2003 № 131-ФЗ «Об общих принципах организации местного самоуправления в Российской Федерации», Уставом Великорусского сельского поселения Калачинского муниципального района Омской области, Совет Великорусского сельского поселения Калачин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Ввести земельный налог на территории Великорусского сельского  поселения Калачинского муниципального района Омской обла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алоговые ставки в следующих размерах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0,3 процента в отношении земельных участков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нятых жилищным фондом и (или) объектами инженерной инфраструктуры  жилищно-коммунального комплекса (за исключением части земельного участка, приходящейся на объект недвижимого имущества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пользова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,5 процента в отношении прочих земельных участков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орядок уплаты земельного налога и авансовых платежей по земельному налогу налогоплательщиками – организациям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логоплательщики – организации в течение налогового периода уплачивают авансовые платежи по земельному налогу. По истечении налогового периода налогоплательщики – организации уплачивают сумму земельного налога, исчисленную в порядке, предусмотренном пунктом 5 статьи 396 Налогового кодекс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Великорусского сельского поселения Калачинского муниципального района Омской области от 22.11.2019 № 23 «Об установлении земельного налога на территории Великорусского сельского поселения Калачинского муниципального района Омской области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Великорусского сельского поселения Калачинского муниципального района Омской области от 19.11.2020 № 10 «О внесении изменений в решение Совета Великорусского сельского поселения Калачинского муниципального района Омской области от 22.11.2019 № 23 «Об установлении земельного налога на территории Великорусского сельского поселения Калачинского муниципального района Омской области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ешение Совета Великорусского сельского поселения Калачинского муниципального района Омской области от 28.05.2021 № 10 «О внесении изменений в решение Совета Великорусского сельского поселения Калачинского муниципального района Омской области от 22.11.2019 № 23 «Об установлении земельного налога на территории Великорусского сельского поселения Калачинского муниципального района Ом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4 года, но не ранее чем по истечении одного месяца со дня его опублик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Совета Великорусского сельского поселения в газете «Великорусский муниципальный вестник» и разместить на официальном портале Госвеб https://velikorusskogo-r52.gosweb.gosuslugi.ru/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Великору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лачин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Омской области                              Н.В. Руд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ликорус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ачин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Омской области                                                                         С.А. Бичун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39:00Z</dcterms:created>
  <dc:creator>USER</dc:creator>
  <dc:description/>
  <cp:keywords/>
  <dc:language>en-US</dc:language>
  <cp:lastModifiedBy>user</cp:lastModifiedBy>
  <cp:lastPrinted>2021-12-03T09:03:00Z</cp:lastPrinted>
  <dcterms:modified xsi:type="dcterms:W3CDTF">2023-11-22T08:40:00Z</dcterms:modified>
  <cp:revision>306</cp:revision>
  <dc:subject/>
  <dc:title>Проект</dc:title>
</cp:coreProperties>
</file>