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2.2023 г.                                                                             № 30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ликорус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color w:val="000000"/>
          <w:sz w:val="28"/>
          <w:szCs w:val="28"/>
        </w:rPr>
        <w:t>О графике предоставления отпусков работника администрации Великорусского сельского поселения в 202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твердить график предоставления отпусков главе сельского поселения, муниципальным служащим и работникам администрации Великорусского сельского поселения в 2024</w:t>
      </w:r>
      <w:r>
        <w:rPr/>
        <w:t xml:space="preserve"> году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95"/>
        <w:gridCol w:w="1292"/>
        <w:gridCol w:w="1559"/>
        <w:gridCol w:w="1560"/>
        <w:gridCol w:w="983"/>
        <w:gridCol w:w="859"/>
        <w:gridCol w:w="129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иод за который представлен от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пред. отпу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тич. дата отпу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несение отпу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календарных дней отпуска, основной/ дополнитель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чун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1.01.2024 по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1.04.2024 по 24.04.202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2.12.2024 по 25.12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шленко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лавны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1.01.2024 по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color w:val="000000"/>
              </w:rPr>
              <w:t>с 13.05.2024 по 01.06.202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11.11.2024 по 30.11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30/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саев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1.01.2024 по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color w:val="000000"/>
              </w:rPr>
              <w:t>с 01.07.2024 по 20.07.2024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2.09.2024 по 21.09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30/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 вопросам зе-мельных и иму-щественных от-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4.09.2023 по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5.08.2024 по 01.09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28/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ичка –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2.10.2023 по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5.08.2024 по 01.09.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</w:rPr>
            </w:pPr>
            <w:r>
              <w:rPr>
                <w:color w:val="000000"/>
              </w:rPr>
              <w:t>28/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С.А. Бичун</w:t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ознакомления  с  графиком  очередных отпусков   на 2023 год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50" w:type="pct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61"/>
        <w:gridCol w:w="49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ознакомления, подпис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чун С.А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шленко Л.В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аева Е.А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лова О.И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1:00Z</dcterms:created>
  <dc:creator>RAYFO</dc:creator>
  <dc:description/>
  <cp:keywords/>
  <dc:language>en-US</dc:language>
  <cp:lastModifiedBy>user</cp:lastModifiedBy>
  <cp:lastPrinted>2023-12-07T09:28:00Z</cp:lastPrinted>
  <dcterms:modified xsi:type="dcterms:W3CDTF">2023-12-11T02:08:00Z</dcterms:modified>
  <cp:revision>23</cp:revision>
  <dc:subject/>
  <dc:title>Утверждено</dc:title>
</cp:coreProperties>
</file>