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3                                                                                               № 35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ликорусско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11 Федерального закона от 06.12.2011 г. № 402-ФЗ «О бухгалтерском учете», пунктом 79 федерального стандарта </w:t>
      </w:r>
      <w:r>
        <w:rPr>
          <w:color w:val="000000"/>
          <w:sz w:val="28"/>
          <w:szCs w:val="28"/>
        </w:rPr>
        <w:t>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истерства финансов Российской Федерации от 31.12.2016 № 256н в связи с окончанием финансового года и в целях составления годовой бюджетной отчетности, необходимостью выявления фактического наличия активов и обязательств и сопоставления их с данными регистров бухгалтерского учета, постоянно действующей инвентаризационной комиссии провести инвентаризацию активов  и обязательств Администрации Великорусского сельского поселения Калачинского муниципального района по состоянию  на 01.01.2024 год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С.А. Бич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9:00Z</dcterms:created>
  <dc:creator>RAYFO</dc:creator>
  <dc:description/>
  <cp:keywords/>
  <dc:language>en-US</dc:language>
  <cp:lastModifiedBy>user</cp:lastModifiedBy>
  <cp:lastPrinted>2021-12-16T15:21:00Z</cp:lastPrinted>
  <dcterms:modified xsi:type="dcterms:W3CDTF">2023-12-28T05:26:00Z</dcterms:modified>
  <cp:revision>4</cp:revision>
  <dc:subject/>
  <dc:title>Утверждено</dc:title>
</cp:coreProperties>
</file>