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РУССКОГО СЕЛЬСКОГО 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24                                                                                               № 23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 изменении почтового адреса объекту недвиж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соответствии с Федеральным законом от 06.10.2003 № 131-ФЗ   «Об общих принципах организации местного самоуправления в Российской Федерации», постановлением Правительства  Российской Федерации от 19.11.2014 № 1221 «Об утверждении Правил присвоения, изменения и аннулирования адресов», Уставом Великорусского сельского поселения поселения Калачинского района Омской области, Администрация Великорусского сельского поселения Калачинского муниципального района Ом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 Изменить почтовый адрес объекту недвижимости с кадастровым номером 55:07:060101:451 с адреса - «Омская область, р-н Калачинский, с. Великорусское, ул. Советская , д. 6» на адрес - «Российская Федерация, Омская область, Калачинский муниципальный район,, с. Великорусское, ул. Советская  д.6 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 Контроль исполнения настоящего постановления возложить  на главного специалиста Великорусского сельского поселения Калачинского муниципального района Омской области  Л.В.Каш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2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С.А. Бич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7:00Z</dcterms:created>
  <dc:creator>aksenova</dc:creator>
  <dc:description/>
  <cp:keywords/>
  <dc:language>en-US</dc:language>
  <cp:lastModifiedBy>user</cp:lastModifiedBy>
  <cp:lastPrinted>2024-04-09T14:21:00Z</cp:lastPrinted>
  <dcterms:modified xsi:type="dcterms:W3CDTF">2024-04-09T08:21:00Z</dcterms:modified>
  <cp:revision>4</cp:revision>
  <dc:subject/>
  <dc:title>проект</dc:title>
</cp:coreProperties>
</file>