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                                                                                               № 27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исвоении  адреса не жилому административному з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 Федеральным законом от 06.10.2003 № 131-ФЗ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поселения Калачинского района Омской области, Администрация Великорусского сельского поселения Калачи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 Присвоить  адрес не жилому административному зданию   с кадастровым номером 55:07:060101:451 : «Российская Федерация, Омская область,  Калачинский муниципальный район,  Великорусское сельское поселение, с. Великорусское, ул.  Советская , д. 6 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6:00Z</dcterms:created>
  <dc:creator>aksenova</dc:creator>
  <dc:description/>
  <dc:language>en-US</dc:language>
  <cp:lastModifiedBy>User</cp:lastModifiedBy>
  <cp:lastPrinted>2023-02-09T16:47:00Z</cp:lastPrinted>
  <dcterms:modified xsi:type="dcterms:W3CDTF">2024-04-18T10:16:00Z</dcterms:modified>
  <cp:revision>2</cp:revision>
  <dc:subject/>
  <dc:title>проект</dc:title>
</cp:coreProperties>
</file>