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                                                                                              № 31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 адресов объектам  адрес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уководствуясь Федеральным законом о 28.12.2013 г № 443-ФЗ  « 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 Калачинского района Омской области, Администрация Великорусского сельского поселения Калачинского муниципального района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Изменить почтовый адрес жилому дому с кадастровым номером 55:07:060401:208, расположенному в границах земельного участка с кадастровым номером 55:07:060401:11 с адреса : «Российская Федерация Омская область, р-н Калачинский, д. Розенталь»  на адрес - «Российская Федерация, Омская область, Калачинский муниципальный район, Великорусское сельское поселение, деревня Розенталь, улица Центральная дом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2.Изменить почтовый адрес земельному участку с кадастровым номером 55:07:060401:11 с адреса:  «Российская Федерация Омская область, р-н Калачинский, д. Розенталь»  на адрес :  «Российская Федерация, Омская область, Калачинский муниципальный район, Великорусское сельское поселение, деревня Розенталь, улица Центральная з/у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лава сельского поселения                                                    С.А. Бичун</w:t>
      </w:r>
      <w:r>
        <w:rPr>
          <w:rFonts w:cs="Times New Roman" w:ascii="Times New Roman" w:hAnsi="Times New Roman"/>
          <w:sz w:val="28"/>
          <w:szCs w:val="28"/>
        </w:rPr>
        <w:t>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7:00Z</dcterms:created>
  <dc:creator>aksenova</dc:creator>
  <dc:description/>
  <cp:keywords/>
  <dc:language>en-US</dc:language>
  <cp:lastModifiedBy>user</cp:lastModifiedBy>
  <cp:lastPrinted>2023-02-09T16:47:00Z</cp:lastPrinted>
  <dcterms:modified xsi:type="dcterms:W3CDTF">2024-04-26T03:27:00Z</dcterms:modified>
  <cp:revision>5</cp:revision>
  <dc:subject/>
  <dc:title>проект</dc:title>
</cp:coreProperties>
</file>