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426" w:hanging="141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-426" w:hanging="141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ЕЛИКОРУССКОГО СЕЛЬСКОГО  ПОСЕЛЕН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АЧИНСКОГО МУНИЦИПАЛЬНОГО РАЙОНА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4.2024                                                                                               № 32-П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еликорусское</w:t>
      </w:r>
    </w:p>
    <w:p>
      <w:pPr>
        <w:pStyle w:val="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б изменении адресов объектам адрес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Руководствуясь Федеральным законом о 28.12.2013 г № 443-ФЗ  « О федеральной информационной адресной системе и о внесении изменений  в Федеральный закон  «Об общих принципах организации местного самоуправления  в Российской Федерации», постановлением Правительства  Российской Федерации от 19.11.2014 № 1221 «Об утверждении Правил присвоения, изменения и аннулирования адресов», Федеральным законом от 06.10.2003 № 131-ФЗ «Об общих принципах организации местного самоуправления в Российской Федерации», Уставом Великорусского сельского поселения  Калачинского района Омской области, Администрация Великорусского сельского поселения Калачинского муниципального района Омской об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1. Изменить почтовый адрес  жилому дому с кадастровым номером  55:07:060101:624 , как устранение несоответствия,  с ошибочного адреса  - «Омская область, р-н Калачинский, с. Великорусское, ул. Кооперативная, д. 52» на адрес : Российская Федерация, Омская область, Калачинский муниципальный район, Великорусское сельское поселение, село Великорусское, улица. Кооперативная дом 4, расположенному в границах земельного участка с кадастровым номером 55:07:060101:87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2. Контроль исполнения настоящего постановления возложить  на главного специалиста Великорусского сельского поселения Калачинского муниципального района Омской области  Л.В.Кашлен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22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С.А. Бичу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12z0">
    <w:name w:val="WW8NumSt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eastAsia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caps/>
      <w:sz w:val="32"/>
      <w:szCs w:val="20"/>
    </w:rPr>
  </w:style>
  <w:style w:type="character" w:styleId="11">
    <w:name w:val="р1 Знак"/>
    <w:qFormat/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character" w:styleId="21">
    <w:name w:val="Р2 Знак"/>
    <w:qFormat/>
    <w:rPr>
      <w:rFonts w:ascii="Times New Roman" w:hAnsi="Times New Roman" w:cs="Times New Roman"/>
      <w:sz w:val="28"/>
      <w:szCs w:val="28"/>
      <w:lang w:val="en-US" w:eastAsia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2">
    <w:name w:val="р1"/>
    <w:basedOn w:val="TextBody"/>
    <w:qFormat/>
    <w:pPr>
      <w:jc w:val="center"/>
    </w:pPr>
    <w:rPr>
      <w:sz w:val="28"/>
      <w:szCs w:val="28"/>
      <w:lang w:val="en-US" w:eastAsia="en-US"/>
    </w:rPr>
  </w:style>
  <w:style w:type="paragraph" w:styleId="22">
    <w:name w:val="Р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5:25:00Z</dcterms:created>
  <dc:creator>aksenova</dc:creator>
  <dc:description/>
  <cp:keywords/>
  <dc:language>en-US</dc:language>
  <cp:lastModifiedBy>User</cp:lastModifiedBy>
  <cp:lastPrinted>2024-04-25T08:54:00Z</cp:lastPrinted>
  <dcterms:modified xsi:type="dcterms:W3CDTF">2024-04-25T02:54:00Z</dcterms:modified>
  <cp:revision>4</cp:revision>
  <dc:subject/>
  <dc:title>проект</dc:title>
</cp:coreProperties>
</file>