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                                                                                              № 33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 адреса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  Земельному участку с кадастровым номером 55:07:060101:87  присвоить следующий адрес: Российская Федерация, Омская область,  Калачинский муниципальный район,  Великорусское сельское поселение, село. Великорусское, улица Кооперативная, з/у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3:00Z</dcterms:created>
  <dc:creator>aksenova</dc:creator>
  <dc:description/>
  <cp:keywords/>
  <dc:language>en-US</dc:language>
  <cp:lastModifiedBy>User</cp:lastModifiedBy>
  <cp:lastPrinted>2024-04-25T08:55:00Z</cp:lastPrinted>
  <dcterms:modified xsi:type="dcterms:W3CDTF">2024-04-25T02:55:00Z</dcterms:modified>
  <cp:revision>7</cp:revision>
  <dc:subject/>
  <dc:title>проект</dc:title>
</cp:coreProperties>
</file>