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                                                                       № 34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 28.12.2013 г № 443-ФЗ  « О федеральной информационной адресной системе и о внесении изменений  в Федеральный закон  «Об общих принципах организации местного самоуправления 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Великорусского сельского поселения  Калачинского района Омской области, Администрация Великорусского сельского поселения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 Индивидуальному   жилому дому с кадастровым номером 55:07:060101:520 расположенному в границах  земельного участка с кадастровым номером 55:07:060101:195, присвоить следующий адрес : Российская Федерация, Омская область,  Калачинский муниципальный район,  Великорусское сельское поселение, село Великорусское, улица. Кооперативная, дом 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Земельному участку с кадастровым номером 55:07:060101:195 присвоить следующий адрес:  Российская Федерация, Омская область,  Калачинский муниципальный район,  Великорусское сельское поселение, село. Великорусское, улица Кооперативная, з/у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8:00Z</dcterms:created>
  <dc:creator>aksenova</dc:creator>
  <dc:description/>
  <cp:keywords/>
  <dc:language>en-US</dc:language>
  <cp:lastModifiedBy>User</cp:lastModifiedBy>
  <cp:lastPrinted>2023-02-09T16:47:00Z</cp:lastPrinted>
  <dcterms:modified xsi:type="dcterms:W3CDTF">2024-04-24T10:46:00Z</dcterms:modified>
  <cp:revision>8</cp:revision>
  <dc:subject/>
  <dc:title>проект</dc:title>
</cp:coreProperties>
</file>