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4                                                                                               № 37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присвоении  адресов объектам адре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уководствуясь Федеральным законом от  28.12.2013 г № 443-ФЗ  « О федеральной информационной адресной системе и о внесении изменений  в Федеральный закон  «Об общих принципах организации местного самоуправления  в Российской Федерации», Постановлением Правительства 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Великорусского сельского поселения  Калачинского района Омской области, Администрация Великорусского сельского поселения Калачинского муниципального района Омской област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 Индивидуальному   жилому дому с кадастровым номером 55:07:060301:189 расположенному в границах  земельного участка с кадастровым номером 55:07:060301:14, присвоить следующий адрес : Российская Федерация, Омская область,  Калачинский муниципальный район,  Великорусское сельское поселение, деревня Благовещенка, улица. Новая, дом 1 квартира 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Контроль исполнения настоящего постановления возложить  на главного специалиста Великорусского сельского поселения Калачинского муниципального района Омской области  Л.В.Каш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56:00Z</dcterms:created>
  <dc:creator>aksenova</dc:creator>
  <dc:description/>
  <dc:language>en-US</dc:language>
  <cp:lastModifiedBy>User</cp:lastModifiedBy>
  <cp:lastPrinted>2023-02-09T16:47:00Z</cp:lastPrinted>
  <dcterms:modified xsi:type="dcterms:W3CDTF">2024-04-27T02:56:00Z</dcterms:modified>
  <cp:revision>2</cp:revision>
  <dc:subject/>
  <dc:title>проект</dc:title>
</cp:coreProperties>
</file>