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4                                                                                               № 39 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 адресов 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уководствуясь Федеральным законом от  28.12.2013 г № 443-ФЗ  « 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 Калачинского района Омской области, Администрация Великорусского сельского поселения Калачин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Изменить почтовый адрес земельному участку с кадастровым номером 55:07:060101:6 с адреса:  «Российская Федерация Омская область, р-н Калачинский, с. Великорусское ул. Новая »  на адрес :  «Российская Федерация, Омская область, Калачинский муниципальный район, Великорусское сельское поселение,село Великорусское , улица Новая з/у 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1:00Z</dcterms:created>
  <dc:creator>aksenova</dc:creator>
  <dc:description/>
  <cp:keywords/>
  <dc:language>en-US</dc:language>
  <cp:lastModifiedBy>user</cp:lastModifiedBy>
  <cp:lastPrinted>2024-05-16T15:04:00Z</cp:lastPrinted>
  <dcterms:modified xsi:type="dcterms:W3CDTF">2024-05-16T09:07:00Z</dcterms:modified>
  <cp:revision>10</cp:revision>
  <dc:subject/>
  <dc:title>проект</dc:title>
</cp:coreProperties>
</file>