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                                                                                              № 40 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Изменить почтовый адрес жилому дому с кадастровым номером 55:07:060101:813, как устранение несоответствия, с ошибочного  адреса:  «Омская область, р-н Калачинский, с. Великорусское ул. Новая д. 17 »  на адрес :  «Российская Федерация, Омская область, Калачинский муниципальный район, Великорусское сельское поселение,село Великорусское , улица Новая дом 19, расположенному в границах земельного участка с кадастровым номером 55:07:060101:6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5:00Z</dcterms:created>
  <dc:creator>aksenova</dc:creator>
  <dc:description/>
  <dc:language>en-US</dc:language>
  <cp:lastModifiedBy>User</cp:lastModifiedBy>
  <cp:lastPrinted>2023-02-09T16:47:00Z</cp:lastPrinted>
  <dcterms:modified xsi:type="dcterms:W3CDTF">2024-05-17T03:25:00Z</dcterms:modified>
  <cp:revision>2</cp:revision>
  <dc:subject/>
  <dc:title>проект</dc:title>
</cp:coreProperties>
</file>