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24                                                                                               № 41 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изменении   адресов объектам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уководствуясь Федеральным законом от  28.12.2013 г № 443-ФЗ  « О федеральной информационной адресной системе и о внесении изменений  в Федеральный закон  «Об общих принципах организации местного самоуправления 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Великорусского сельского поселения  Калачинского района Омской области, Администрация Великорусского сельского поселения Калачин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Изменить почтовый адрес земельному участку с кадастровым номером 55:07:060401:14 с адреса:  «Российская Федерация Омская область, р-н Калачинский, д. Розенталь  »  на адрес :  «Российская Федерация, Омская область, Калачинский муниципальный район, Великорусское сельское поселение,деревня Розенталь  , улица Центральная  з/у 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Изменить почтовый адрес земельному участку с кадастровым номером 55:07:060401:13 с адреса:  «Российская Федерация Омская область, р-н Калачинский, д. Розенталь  »  на адрес :  «Российская Федерация, Омская область, Калачинский муниципальный район, Великорусское сельское поселение,деревня Розенталь  , улица Центральная  з/у 1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7:00Z</dcterms:created>
  <dc:creator>aksenova</dc:creator>
  <dc:description/>
  <cp:keywords/>
  <dc:language>en-US</dc:language>
  <cp:lastModifiedBy>User</cp:lastModifiedBy>
  <cp:lastPrinted>2023-02-09T16:47:00Z</cp:lastPrinted>
  <dcterms:modified xsi:type="dcterms:W3CDTF">2024-05-17T08:54:00Z</dcterms:modified>
  <cp:revision>4</cp:revision>
  <dc:subject/>
  <dc:title>проект</dc:title>
</cp:coreProperties>
</file>