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4                                                                                               № 54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почтового адреса объекту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объекту недвижимости с кадастровым номером 55:07:060101:1053 с адреса - «Омская область, р-н Калачинский, с. Великорусское, ул. Новая» на адрес - «Российская Федерация, Омская область, Калачинский муниципальный район, с. Великорусское, ул. Новая д.17,  находящийся на земельном участоке 55:07:060101:3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9-11T08:48:00Z</cp:lastPrinted>
  <dcterms:modified xsi:type="dcterms:W3CDTF">2024-09-11T02:49:00Z</dcterms:modified>
  <cp:revision>12</cp:revision>
  <dc:subject/>
  <dc:title>проект</dc:title>
</cp:coreProperties>
</file>