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АМИНИСТРАЦИЯ ВЕЛИКОРУС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06.02.2024                                                                                              № 7-П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2"/>
        <w:ind w:firstLine="709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адресации, подлежащих удалению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из государственного адресного реестра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contextualSpacing/>
        <w:rPr/>
      </w:pPr>
      <w:r>
        <w:rPr>
          <w:sz w:val="26"/>
          <w:szCs w:val="26"/>
        </w:rPr>
        <w:t xml:space="preserve">В целях исполнения положений Федерального закона от 28.12.2013    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   при ведении государственного адресного реестра, о внесении изменений        и признании утратившими силу некоторых актов Правительства      Российской Федерации» 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объектов адресации, подлежащих удалению     из государственного адресного реестра в связи с ошибочным размещением недостоверных сведений,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далить из государственного адресного реестра недостоверные сведения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 специалиста сельского поселения О.И. Белову.</w:t>
      </w:r>
    </w:p>
    <w:p>
      <w:pPr>
        <w:pStyle w:val="22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ликорусского сельского поселения                                    С.А. Бич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>
          <w:trHeight w:val="1418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Великорусского сельского поселения Калачинского муниципального района Омской области от 06.02.2024 № 7-ПА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адресации, объектов адресации, подлежащих удалению из государственного адресного реестра в связи с ошибочным размещением недостоверных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адресообразующих элементов, используемых при описании адрес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Калачинский муниципальный район, Великорусское сельское поселение,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524"/>
        <w:gridCol w:w="2126"/>
        <w:gridCol w:w="19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ного пун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эле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чно-дорожной 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и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 обязательно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7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7</w:t>
              <w:tab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еликорусско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 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2 кв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2 кв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ольни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операт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 кв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1 кв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2 кв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1 кв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2 кв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Лес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4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икору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5:00Z</dcterms:created>
  <dc:creator>aksenova</dc:creator>
  <dc:description/>
  <cp:keywords/>
  <dc:language>en-US</dc:language>
  <cp:lastModifiedBy>user</cp:lastModifiedBy>
  <cp:lastPrinted>2023-07-27T16:47:00Z</cp:lastPrinted>
  <dcterms:modified xsi:type="dcterms:W3CDTF">2024-02-05T04:32:00Z</dcterms:modified>
  <cp:revision>7</cp:revision>
  <dc:subject/>
  <dc:title>проект</dc:title>
</cp:coreProperties>
</file>