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565" w:leader="none"/>
          <w:tab w:val="right" w:pos="9356" w:leader="none"/>
        </w:tabs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65" w:leader="none"/>
          <w:tab w:val="right" w:pos="9356" w:leader="none"/>
        </w:tabs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ВЕТ ВЕЛИКОРУССКОГО СЕЛЬСКОГО ПОСЕЛЕНИЯ</w:t>
      </w:r>
    </w:p>
    <w:p>
      <w:pPr>
        <w:pStyle w:val="Normal"/>
        <w:suppressAutoHyphens w:val="true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АЛАЧИНСКОГО МУНИЦИПАЛЬНОГО РАЙОНА</w:t>
      </w:r>
    </w:p>
    <w:p>
      <w:pPr>
        <w:pStyle w:val="Normal"/>
        <w:suppressAutoHyphens w:val="true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МСКОЙ ОБЛАСТИ</w:t>
      </w:r>
    </w:p>
    <w:p>
      <w:pPr>
        <w:pStyle w:val="Normal"/>
        <w:suppressAutoHyphens w:val="true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ind w:firstLine="85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6.08.20224</w:t>
        <w:tab/>
        <w:t xml:space="preserve">    </w:t>
        <w:tab/>
        <w:tab/>
        <w:tab/>
        <w:tab/>
        <w:t xml:space="preserve">                                  № 15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вета Великорусского сельского поселения Калачинского муниципального района Омской области № 3 от 23.01.2020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новой редакции Положения о бюджетном процессе в Великорусском сельском поселении Калачинского муниципальног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Омской области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4 статьи1 Федерального закона от 04.08.2023 № 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Федеральным законом от 06.10.2023 № 131-ФЗ «Об общих принципах организации местного самоуправления в Российской Федерации», руководствуясь Уставом Великорусского сельского поселения  Калачи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Омской области Совет Великорусского сельского поселения Калачинского муниципального района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Положение о бюджетном процессе в Великорусском сельском поселении Калачинского муниципального района Омской области, утвержденное Решением Совета Великорусского сельского поселения Калачинского муниципального района Омской области № 3 от 23.01.2020 (далее – положение)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 абзац 15 статьи 6 исключить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статью 10 исключить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подлежит опубликованию (обнародованию), а также размещению на сайте Великорусского сельского поселения Калачинского муниципального района и вступает в силу с момента опубликования (обнародования)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, за исполнением Решения возложить на главного специалиста администрации Великорусского сельского поселения</w:t>
      </w:r>
    </w:p>
    <w:p>
      <w:pPr>
        <w:pStyle w:val="Normal"/>
        <w:ind w:firstLine="90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Великорусского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Калачинского 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                                   Н.В. Рудковская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Великорусского  сельского поселения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ачинского муниципального района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ской области                                                                            С.А. Бичун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37:00Z</dcterms:created>
  <dc:creator>Chernova Чернова Л Н</dc:creator>
  <dc:description/>
  <cp:keywords/>
  <dc:language>en-US</dc:language>
  <cp:lastModifiedBy>user</cp:lastModifiedBy>
  <cp:lastPrinted>2024-08-23T11:14:00Z</cp:lastPrinted>
  <dcterms:modified xsi:type="dcterms:W3CDTF">2024-08-23T05:14:00Z</dcterms:modified>
  <cp:revision>9</cp:revision>
  <dc:subject/>
  <dc:title/>
</cp:coreProperties>
</file>