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3.2024                                                                                           № 13-р  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О внесении изменений в сводную бюджетную роспись расходов бюджета Великорусского сельского поселения на 2024 год и на плановый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4 год и на плановый период 2025 и 2026 годов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3-15T04:05:00Z</dcterms:modified>
  <cp:revision>37</cp:revision>
  <dc:subject/>
  <dc:title> </dc:title>
</cp:coreProperties>
</file>