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142" w:right="-144" w:hanging="0"/>
        <w:jc w:val="center"/>
        <w:rPr>
          <w:rFonts w:eastAsia="Calibri"/>
          <w:b/>
          <w:b/>
          <w:sz w:val="28"/>
          <w:szCs w:val="22"/>
          <w:lang w:val="ru-RU" w:eastAsia="en-US"/>
        </w:rPr>
      </w:pPr>
      <w:r>
        <w:rPr>
          <w:rFonts w:eastAsia="Calibri"/>
          <w:b/>
          <w:sz w:val="28"/>
          <w:szCs w:val="22"/>
          <w:lang w:val="ru-RU" w:eastAsia="en-US"/>
        </w:rPr>
        <w:t>ГЛАВА ВЕЛИКОРУССКОГО СЕЛЬСКОГО ПОСЕЛЕНИЯ КАЛАЧИНСКОГО МУНИЦИПАЛЬНОГО РАЙОНА ОМСКОЙ ОБЛАСТ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val="ru-RU" w:eastAsia="en-US"/>
        </w:rPr>
      </w:pPr>
      <w:r>
        <w:rPr>
          <w:rFonts w:eastAsia="Calibri"/>
          <w:b/>
          <w:sz w:val="40"/>
          <w:szCs w:val="40"/>
          <w:lang w:val="ru-RU" w:eastAsia="en-US"/>
        </w:rPr>
        <w:t>РАСПОРЯ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ru-RU" w:eastAsia="en-US"/>
        </w:rPr>
        <w:t>от   13.05.2024 г.                                                                                     № 22-р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. Великорусское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90" w:leader="none"/>
        </w:tabs>
        <w:suppressAutoHyphens w:val="true"/>
        <w:jc w:val="center"/>
        <w:rPr/>
      </w:pPr>
      <w:r>
        <w:rPr>
          <w:sz w:val="28"/>
          <w:szCs w:val="28"/>
          <w:lang w:val="ru-RU"/>
        </w:rPr>
        <w:t>О наделении правом электронной подписи уполномоченных лиц Администрации Великорусского сельского поселения Калачинского муниципального района Омской области при осуществлении электронного документооборота с Комитетом финансов и контроля администрации Калачинского муниципального района Омской области в программном комплексе 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ru-RU"/>
        </w:rPr>
        <w:t>-Бюджет» государственной информационной системы Омской области «Единая система управления бюджетным процессом»</w:t>
      </w:r>
    </w:p>
    <w:p>
      <w:pPr>
        <w:pStyle w:val="Normal"/>
        <w:widowControl w:val="false"/>
        <w:tabs>
          <w:tab w:val="clear" w:pos="720"/>
          <w:tab w:val="left" w:pos="939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lang w:val="ru-RU"/>
        </w:rPr>
        <w:tab/>
      </w:r>
      <w:r>
        <w:rPr>
          <w:sz w:val="28"/>
          <w:szCs w:val="28"/>
          <w:lang w:val="ru-RU"/>
        </w:rPr>
        <w:t xml:space="preserve">Для организации обмена юридически значимыми электронными документами с  Комитетом финансов и контроля администрации Калачинского муниципального района Омской области по исполнению местного бюджета: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делить: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равом подписи электронных документов за руководителя и лица его замещающего: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>-Бичун Светлану Александровну - Главу Великорусского сельского поселения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>2. В рамках осуществления полномочий, предусмотренных  Соглашением о ведении бухгалтерского и налогового учета (далее-Соглашение), Администрация Великорусского сельского поселения Калачинского муниципального района Омской области наделяет правом подписи электронных документов при осуществлении электронного документооборота с Комитетом финансов и контроля администрации Калачинского муниципального района Омской области в программном комплексе «WEB-Бюджет» уполномоченных лиц учреждения, осуществляющего ведение централизованного учета: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главного бухгалтера и лица его замещающего: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>-Пипник Наталью Викторовну – бухгалтера 1 категории ,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алахову Светлану Геннадьевну- бухгалтера 1 категории.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руководителя финансово-экономической службы и лица его замещающего, и  за исполнителя: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>-Пипник Наталью Викторовну – бухгалтера 1 категории ,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>-Малахову Светлану Геннадьевну - бухгалтера 1 категории.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казанные в пункте 1 настоящего распоряжения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center" w:pos="1560" w:leader="none"/>
          <w:tab w:val="left" w:pos="2127" w:leader="none"/>
          <w:tab w:val="center" w:pos="3403" w:leader="none"/>
          <w:tab w:val="right" w:pos="3970" w:leader="none"/>
          <w:tab w:val="left" w:pos="5529" w:leader="none"/>
        </w:tabs>
        <w:suppressAutoHyphens w:val="true"/>
        <w:ind w:left="284" w:hanging="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lang w:val="ru-RU"/>
        </w:rPr>
        <w:t>(вид распорядительного документа)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ые лица несут персональную ответственность за подготовку электронных документов и соответствие их бумажным носителям, подписанным Руководителем.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Функции и обязанности Администратора безопасности по организации, обеспечению и контролю мероприятий по защите информации, осуществляются уполномоченным лицом учреждения, осуществляющим ведение централизованного учета, указанному в п.1.2.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 Считать утратившим силу Распоряжение  от 27.12.2023 № 34-</w:t>
      </w:r>
      <w:r>
        <w:rPr>
          <w:lang w:val="ru-RU"/>
        </w:rPr>
        <w:t xml:space="preserve">Р  </w:t>
      </w:r>
      <w:r>
        <w:rPr>
          <w:sz w:val="28"/>
          <w:szCs w:val="28"/>
          <w:lang w:val="ru-RU"/>
        </w:rPr>
        <w:t>О наделении правом электронной подписи уполномоченных лиц Администрации Великорусского сельского поселения Калачинского муниципального района Омской области при осуществлении электронного документооборота с Комитетом финансов и контроля администрации Калачинского муниципального района Омской области в программном комплексе «WEB-Бюджет» государственной информационной системы Омской области «Единая система управления бюджетным процессом»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>4. Контроль за вы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suppressAutoHyphens w:val="true"/>
        <w:ind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С.А. Бичун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39:00Z</dcterms:created>
  <dc:creator>Кириллова</dc:creator>
  <dc:description/>
  <cp:keywords/>
  <dc:language>en-US</dc:language>
  <cp:lastModifiedBy>user</cp:lastModifiedBy>
  <cp:lastPrinted>2024-05-13T16:57:00Z</cp:lastPrinted>
  <dcterms:modified xsi:type="dcterms:W3CDTF">2024-05-13T10:58:00Z</dcterms:modified>
  <cp:revision>9</cp:revision>
  <dc:subject/>
  <dc:title> </dc:title>
</cp:coreProperties>
</file>