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ВЕЛИКОРУССКОГО 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КАЛАЧИНСКОГО МУНИЦИПАЛЬН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6.12.2022                                                                                                       № 26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ru-RU"/>
        </w:rPr>
        <w:t>О бюджете Великорусского сельского поселения на 2023 год</w:t>
      </w:r>
    </w:p>
    <w:p>
      <w:pPr>
        <w:pStyle w:val="Normal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тья 1. Основные характеристики бюджета поселения </w:t>
      </w:r>
    </w:p>
    <w:p>
      <w:pPr>
        <w:pStyle w:val="Normal"/>
        <w:tabs>
          <w:tab w:val="clear" w:pos="708"/>
          <w:tab w:val="left" w:pos="174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709"/>
        <w:jc w:val="both"/>
        <w:rPr>
          <w:strike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основные характеристики бюджета поселения на 2023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) общий объем доходов бюджета поселения в сумме 9 622 558,82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2) общий объем расходов бюджета поселения в сумме 9 622 558,82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) дефицит (профицит) бюджета поселения в размере 0,00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тья 2. Администрирование доходов бюджета поселения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Доходы бюджета поселения в 2023 году формируются за сч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1) доходов от федеральных налогов и сборов, в том числе от налогов, предусмотренных специальными налоговыми режимами, и местных налогов, а также штрафов по ним, </w:t>
      </w:r>
      <w:r>
        <w:rPr>
          <w:sz w:val="28"/>
          <w:szCs w:val="28"/>
          <w:lang w:val="ru-RU" w:eastAsia="ru-RU"/>
        </w:rPr>
        <w:t>в соответствии с законодательством Российской Федерации о налогах и сборах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неналоговых доход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безвозмездных поступ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Утвердить прогноз поступлений налоговых и неналоговых доходов бюджета поселения на 2023 год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 Утвердить безвозмездные поступления в бюджет поселения на 2023 год согласно приложению №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тья 3. Бюджетные ассигнования бюджета поселения </w:t>
      </w:r>
    </w:p>
    <w:p>
      <w:pPr>
        <w:pStyle w:val="Normal"/>
        <w:ind w:firstLine="709"/>
        <w:jc w:val="both"/>
        <w:rPr>
          <w:strike/>
          <w:sz w:val="28"/>
          <w:szCs w:val="28"/>
          <w:lang w:val="ru-RU"/>
        </w:rPr>
      </w:pPr>
      <w:r>
        <w:rPr>
          <w:strike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1. Утвердить общий объем бюджетных ассигнований бюджета поселения, направляемых на исполнение публичных нормативных обязательств, на 2023 год равный нул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Утвердить объем бюджетных ассигнований дорожного фонда поселения на 2023 год в размере 1 424 190,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 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) распределение бюджетных ассигнований бюджета поселения по разделам и подразделам классификации расходов бюджетов на 2023 год согласно приложению №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) ведомственную структуру расходов бюджета поселения на 2023 год согласно приложению № 4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) 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согласно приложению № 5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  <w:lang w:val="ru-RU" w:eastAsia="ru-RU"/>
        </w:rPr>
        <w:t xml:space="preserve">Установить в соответствии с </w:t>
      </w:r>
      <w:hyperlink r:id="rId2">
        <w:r>
          <w:rPr>
            <w:rStyle w:val="InternetLink"/>
            <w:sz w:val="28"/>
            <w:szCs w:val="28"/>
            <w:lang w:val="ru-RU" w:eastAsia="ru-RU"/>
          </w:rPr>
          <w:t>пунктом 8 статьи 217</w:t>
        </w:r>
      </w:hyperlink>
      <w:r>
        <w:rPr>
          <w:sz w:val="28"/>
          <w:szCs w:val="28"/>
          <w:lang w:val="ru-RU" w:eastAsia="ru-RU"/>
        </w:rPr>
        <w:t xml:space="preserve"> Бюджетного кодекса Российской Федерации, пунктом 3 статьи 20 Решения Совета Великорусского сельского поселения Калачинского муниципального района Омской области № 3 от 23 января 2020 года «Об утверждении Положения о бюджетном процессе  в Великорусском сельском поселении Калачинского муниципального района Омской области» следующие дополнительные основания для внесения изменений в сводную бюджетную роспись бюджета поселения без внесения изменений в настоящее реш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окращение предоставления межбюджетных трансфертов бюджету Калачинского муниципального района Омской области в случае, предусмотренном статьей 306.4 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 перераспределение бюджетных ассигнований, связанное с изменением кодов и порядка применения бюджетной классификаци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- перераспределение бюджетных ассигнований в целях выполнения условий софинансирования, установленных для получения межбюджетных трансфертов, предоставляемых бюджету поселения из бюджетов бюджетной системы Российской Федерации в форме субсидий, в том числе путем введения новых кодов классификации расходов бюджета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- перераспределение бюджетных ассигнований в целях погашения кредиторской задолженности, образовавшейся по состоянию на 1 января 2023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- перераспределение бюджетных ассигнований на реализацию мероприятий в рамках муниципальной программы поселения, в том числе на основании внесенных в неё измен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ерераспределение бюджетных ассигнований в целях исполнения актов должностных лиц органов, уполномоченных на осуществление функций по принудительному исполнению исполнительных документов, решений налоговых органов о взыскании налогов, сборов, пеней и штрафов, мировых соглашений, постановлений о назначении административного наказания, внесения на депозитный счет арбитражного суда денежных сумм, необходимых для оплаты судебных издержек, связанных с рассмотрением де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- перераспределение бюджетных ассигнований в пределах объема межбюджетных трансфертов, предоставляемых из федерального и областного бюджетов в форме субсидий, иных межбюджетных трансфертов в рамках реализации мероприятий, в целях софинансирования которых предоставляются данные межбюджетные трансфер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зменение наименований разделов, подразделов и видов расходов классификации расходов бюджетов в связи с изменением порядка применения бюджетной классификации Российской Федерации, а также изменений наименований целевых статей расходов бюджета поселения в случаях, установленных бюджетным законодательством Российской Федерации и иными нормативными правовыми актами, регулирующими бюджетные правоотно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ерераспределение бюджетных ассигнований на реализацию мероприятий, связанных с ликвидацией, реорганизацией органов местного самоуправления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ерераспределение бюджетных ассигнований в целях подготовки и проведения выборов в органы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тья 4.  Резервный фонд администрации поселения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ть в бюджете поселения резервный фонд администра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на 2023 год в размере 20 000,00 руб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е бюджетных ассигнований резервного фонд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поселения осуществляется в порядке, установленном администрацией поселени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Статья 5. Особенности использования бюджетных ассигнований по обеспечению деятельности органов местного самоуправления и муниципальных бюджетных учреждений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допускается увеличение в 2023 году численности муниципальных служащих поселения и работников органов местного самоуправления поселения, замещающих должности, не являющиеся должностями муниципальной службы поселения, за исключением случаев, связанных с наделением органов местного самоуправления поселения полномочиями, обусловленных изменением федерального и областного законодательства, в том числе в связи с передачей поселению полномочий Омской области и (или)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Статья 6. Межбюджетные трансферты </w:t>
      </w:r>
    </w:p>
    <w:p>
      <w:pPr>
        <w:pStyle w:val="ConsPlus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Утвердить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бъем межбюджетных трансфертов, получаемых из других бюджетов бюджетной системы Российской Федерации, в 2023 году в сумме 2 954 034,71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) объем межбюджетных трансфертов, предоставляемых другим  бюджетам  бюджетной системы Российской Федерации, в 2023 году в сумме 298 709,8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Утвердить объем иных межбюджетных трансфертов бюджету Калачинского муниципального района Омской области на 2023 год в сумме         298 709,8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Установить, что иные межбюджетные трансферты предоставляются на выполнение отдельных бюджетных полномочий финансового органа сельского поселения и организацию ритуальных услуг в части создания специализированной службы по вопросам похоронного дела в соответствии с заключенными соглашения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Утвердить случаи и порядок предоставления иных межбюджетных трансфертов бюджету Калачинского муниципального района Омской области на 2023 год согласно приложению № 6 к настоящему решен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7. Управление муниципальным долгом поселения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u w:val="single"/>
          <w:lang w:val="ru-RU"/>
        </w:rPr>
      </w:pPr>
      <w:r>
        <w:rPr>
          <w:sz w:val="28"/>
          <w:szCs w:val="28"/>
          <w:highlight w:val="yellow"/>
          <w:u w:val="single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становить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верхний предел муниципального внутреннего долга поселения по состоянию на  1 января 2024 года в размере 0,00 рублей, в том числе верхний предел долга по муниципальным гарантиям поселения в валюте Российской Федерации – 0,00 рубле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объем расходов на обслуживание муниципального долга поселения в 2023 году в сумме 0,00 рубле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точники финансирования дефицита бюджета поселения на 2023 год согласно приложению № 7 к настоящему решению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3. Муниципальные внутренние и внешние заимствования поселением </w:t>
      </w:r>
      <w:r>
        <w:rPr>
          <w:spacing w:val="-2"/>
          <w:sz w:val="28"/>
          <w:szCs w:val="28"/>
          <w:lang w:val="ru-RU"/>
        </w:rPr>
        <w:t>в 2023 году не осуществляю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 Муниципальные гарантии поселения в 2023 году не предоставляются.</w:t>
      </w:r>
    </w:p>
    <w:p>
      <w:pPr>
        <w:pStyle w:val="Normal"/>
        <w:ind w:firstLine="709"/>
        <w:jc w:val="both"/>
        <w:rPr>
          <w:strike/>
          <w:sz w:val="28"/>
          <w:szCs w:val="28"/>
          <w:lang w:val="ru-RU"/>
        </w:rPr>
      </w:pPr>
      <w:r>
        <w:rPr>
          <w:strike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атья 8. Особенности погашения кредиторской задолженности главного распорядителя средств бюджета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целях эффективности использования бюджетных средств установить, что главный распорядитель средств бюджета поселения осуществляет погашение кредиторской задолженности, образовавшейся по состоянию на 1 января 2023 года, в пределах бюджетных ассигнований, предусмотренных в ведомственной структуре расходов бюджета поселения на 2023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right="6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9. Авансирование расходных обязательств получателей средств бюджета поселения</w:t>
      </w:r>
    </w:p>
    <w:p>
      <w:pPr>
        <w:pStyle w:val="ConsPlusNormal"/>
        <w:ind w:right="62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right="62" w:firstLine="709"/>
        <w:jc w:val="both"/>
        <w:rPr/>
      </w:pPr>
      <w:r>
        <w:rPr>
          <w:sz w:val="28"/>
          <w:szCs w:val="28"/>
        </w:rPr>
        <w:t>1. Установить, что получатели средств бюджета поселения при заключении муниципальных контрактов (контрактов (договоров)) на поставки товаров, выполнение работ, оказание услуг вправе предусматривать (если иное не установлено законодательством) авансовые платежи в размере до 100 процентов включительно суммы муниципального контракта (контракта (договора)), но не более лимитов бюджетных обязательств, доведенных на 2023 год, по муниципальным контрактам (контрактам (договорам)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) об оказании услуг связ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) о подписке на печатные издания и (или) об их приобретен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об обучении на курсах повышения квалификац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о приобретении горюче-смазочных материал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о приобретении авиа- и железнодорожных билетов, билетов для проезда городским и пригородным транспортом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6) об оказании услуг по страхованию имущества и гражданской ответственност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7) о размещении информации в печатных изданиях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8) о проведении экспертизы проектной документации и результатов инженерных изысканий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9) об оказании услуг в области информационных технологий, в том числе приобретении неисключительных (пользовательских) прав на программное обеспечение, приобретении и обновлении справочно-информационных баз данных, по диагностике и техническому обслуживанию оргтехник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0) об оказании услуг по ремонту, техническому обслуживанию автотранспорта, включая шиномонтажные работы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) об участии в выставках, конференциях, форумах, семинарах, совещаниях, тренингах, соревнованиях, фестивалях, в том числе об уплате взносов за участие в указанных мероприятиях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) аренды транспорт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2. Установить, что получатели средств бюджета поселения при заключении муниципальных контрактов (контрактов (договоров)) на поставки товаров, выполнение работ, оказание услуг, не предусмотренных пунктом 1 настоящей статьи, вправе предусматривать авансовые платежи в размере до 40 процентов включительно сумм по муниципальным контрактам (контрактам (договорам)), предусмотренным на текущий финансовый год, если иное не установлено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3. Установить, что получатели средств бюджета поселения при заключении муниципальных контрактов (контрактов (договоров)) на поставки товаров, выполнение работ, оказание услуг вправе предусматривать авансовые платежи в любом размер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о муниципальным контрактам (контрактам (договорам)), заключенным на сумму, не превышающую 100 000,00 рублей, если иное не установлено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2) по муниципальным контрактам (контрактам (договорам)), подлежащим оплате за счет средств, выделенных из резервного фонда администрации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Статья 10. Использование остатков средств бюджета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использованные по состоянию на 1 января 2023 года остатки средств, полученных из бюджета поселения Калачинским муниципальным районом в форме иных межбюджетных трансфертов, имеющих целевое назначение, подлежат возврату в доход бюджета поселения в течение первых 15 рабочих дней 2023 год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11. Вступление в силу настоящего решения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вступает в силу с 1 января 2023 года и действует по 31 декабря 2023 год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Статья 12. Опубликование настоящего решения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бликовать настоящее решение в «Великорусском муниципальном  вестнике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еликорусского сельского  поселения                                      С.А. Бичу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 Великорусского                                            Н.В. Рудковска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сельского поселения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"/>
    <w:basedOn w:val="Normal"/>
    <w:qFormat/>
    <w:pPr>
      <w:spacing w:lineRule="exact" w:line="24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C7EFFE3B978B6E2F9092AABD20451B9A434A26CF791A83577797B454EA35FF759CC711A5506BCA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52:00Z</dcterms:created>
  <dc:creator>Korobkova</dc:creator>
  <dc:description/>
  <cp:keywords/>
  <dc:language>en-US</dc:language>
  <cp:lastModifiedBy>user</cp:lastModifiedBy>
  <cp:lastPrinted>2022-11-08T08:52:00Z</cp:lastPrinted>
  <dcterms:modified xsi:type="dcterms:W3CDTF">2022-12-19T04:09:00Z</dcterms:modified>
  <cp:revision>258</cp:revision>
  <dc:subject/>
  <dc:title>________________________________________________</dc:title>
</cp:coreProperties>
</file>