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5                                                                                               № 15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 изменении почтового адреса объекту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постановлением Правительства  Российской Федерации от 19.11.2014 № 1221 «Об утверждении Правил присвоения, изменения и аннулирования адресов», Уставом Великорусского сельского поселения поселения Калачинского района Омской области, Администрация Великорусского сельского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Изменить почтовый адрес объекту недвижимости с кадастровым номером 55:07:060101:383 с адреса - «Омская область, р-н Калачинский, с. Великорусское, ул. Лесная» на адрес - «Российская Федерация, Омская область, Калачинский муниципальный район, с. Великорусское, ул. Лесная 7А, земельный участок 55:07:060101:383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4-09T14:14:00Z</cp:lastPrinted>
  <dcterms:modified xsi:type="dcterms:W3CDTF">2025-05-20T05:03:00Z</dcterms:modified>
  <cp:revision>10</cp:revision>
  <dc:subject/>
  <dc:title>проект</dc:title>
</cp:coreProperties>
</file>