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z w:val="40"/>
          <w:szCs w:val="20"/>
          <w:lang w:val="ru-RU" w:eastAsia="ru-RU"/>
        </w:rPr>
      </w:pPr>
      <w:r>
        <w:rPr>
          <w:b/>
          <w:color w:val="000000"/>
          <w:sz w:val="40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-426" w:right="0" w:firstLine="426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0" w:hanging="0"/>
        <w:jc w:val="left"/>
        <w:rPr/>
      </w:pPr>
      <w:r>
        <w:rPr>
          <w:szCs w:val="28"/>
          <w:lang w:val="ru-RU" w:eastAsia="en-US"/>
        </w:rPr>
        <w:t>от   24.01.2025 г.                                                                                    № 1-П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Великорусско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Великорусского сельского поселения Калачинского муниципального района Омской области от 17.19.2019 № 43-ПА «Об утверждении Порядка принятия решений о разработке муниципальных программ Великорусского сельского поселения Калачинского района Омской области, их формирования и реализации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, руководствуясь Уставом </w:t>
      </w:r>
      <w:r>
        <w:rPr>
          <w:lang w:val="ru-RU" w:eastAsia="en-US"/>
        </w:rPr>
        <w:t xml:space="preserve">Великорусского сельского поселения Калачинского </w:t>
      </w:r>
      <w:r>
        <w:rPr>
          <w:lang w:val="ru-RU"/>
        </w:rPr>
        <w:t>муниципального района Омской области</w:t>
      </w:r>
    </w:p>
    <w:p>
      <w:pPr>
        <w:pStyle w:val="Normal"/>
        <w:spacing w:lineRule="auto" w:line="256" w:before="0" w:after="0"/>
        <w:ind w:left="10" w:right="24" w:hanging="10"/>
        <w:jc w:val="center"/>
        <w:rPr>
          <w:lang w:val="ru-RU"/>
        </w:rPr>
      </w:pPr>
      <w:r>
        <w:rPr>
          <w:sz w:val="30"/>
          <w:lang w:val="ru-RU"/>
        </w:rPr>
        <w:t>ПОСТАНОВЛЯЮ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. Внести изменения в постановление администрации от 17.12.2019 № 43-ПА «Об утверждении Порядка принятия решений о разработке муниципальных программ Великорусского сельского поселения Калачинского района Омской области, их формирования и реализации»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lang w:val="ru-RU"/>
        </w:rPr>
        <w:t>1.1.  Пункт 4 Порядка изложить в следующей редакции: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«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администрацией  Великорусского сельского поселения Калачинского муниципального района Омской области»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1.2. Пункт 6 Порядка изложить в следующей редакции: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«муниципальные программы, реализуемые в текущем финансовом году, подлежат приведению в соответствие с решением о бюджете сельского поселения не позднее 1 апреля текущего финансового года.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2. Опубликовать настоящее постановление в газете  «Великорусский муниципальный вестник» и разместить на официальном сайте Администрации Великорус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3. Настоящее постановление вступает в силу со дня его официального опубликования (обнародования).</w:t>
        <w:tab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И.о. Главы сельского поселения                                 Л.В. Кашленко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187" w:hanging="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4:00Z</dcterms:created>
  <dc:creator>word</dc:creator>
  <dc:description/>
  <cp:keywords/>
  <dc:language>en-US</dc:language>
  <cp:lastModifiedBy>user</cp:lastModifiedBy>
  <cp:lastPrinted>2023-05-19T12:40:00Z</cp:lastPrinted>
  <dcterms:modified xsi:type="dcterms:W3CDTF">2025-01-20T03:28:00Z</dcterms:modified>
  <cp:revision>22</cp:revision>
  <dc:subject/>
  <dc:title/>
</cp:coreProperties>
</file>